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№ 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к Положению о порядке аттестации научных работников ИОНХ РАН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ИИ НАУЧНОГО РАБОТНИКА В НАУЧНЫХ СЪЕЗДАХ, КОНФЕРЕНЦ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АХ И 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22"/>
        <w:gridCol w:w="5016"/>
        <w:gridCol w:w="2077"/>
        <w:gridCol w:w="512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 прове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 с указа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ровня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международ., всероссийск., регион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 доклад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учный работник</w:t>
        <w:tab/>
        <w:tab/>
        <w:tab/>
        <w:tab/>
        <w:tab/>
        <w:tab/>
        <w:tab/>
        <w:t>Фамилия И.О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ченый секретарь ИОНХ РАН</w:t>
        <w:tab/>
        <w:tab/>
        <w:tab/>
        <w:tab/>
        <w:tab/>
        <w:t>Вошкин А.А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39:00Z</dcterms:created>
  <dc:creator>Зверева</dc:creator>
  <dc:description/>
  <cp:keywords/>
  <dc:language>en-US</dc:language>
  <cp:lastModifiedBy>AAV</cp:lastModifiedBy>
  <cp:lastPrinted>2012-10-12T15:39:00Z</cp:lastPrinted>
  <dcterms:modified xsi:type="dcterms:W3CDTF">2013-04-18T11:59:00Z</dcterms:modified>
  <cp:revision>8</cp:revision>
  <dc:subject/>
  <dc:title>Форма 1</dc:title>
</cp:coreProperties>
</file>