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УЧАСТИИ НАУЧНОГО РАБОТНИКА В ПОДГОТОВКЕ И ПРОВЕДЕНИИ</w:t>
      </w:r>
    </w:p>
    <w:p>
      <w:pPr>
        <w:pStyle w:val="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ЫХ МЕРОПРИЯТИЙ</w:t>
      </w:r>
    </w:p>
    <w:p>
      <w:pPr>
        <w:pStyle w:val="Heading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8"/>
        <w:gridCol w:w="3563"/>
        <w:gridCol w:w="5967"/>
        <w:gridCol w:w="3618"/>
      </w:tblGrid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 мероприятия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 с указанием уровня мероприя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междунар., всероссийск., регион.)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научного работника в организации и проведении мероприятия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2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0:00Z</dcterms:created>
  <dc:creator>ANAPON</dc:creator>
  <dc:description/>
  <cp:keywords/>
  <dc:language>en-US</dc:language>
  <cp:lastModifiedBy>AAV</cp:lastModifiedBy>
  <cp:lastPrinted>2003-11-20T12:07:00Z</cp:lastPrinted>
  <dcterms:modified xsi:type="dcterms:W3CDTF">2013-04-18T11:59:00Z</dcterms:modified>
  <cp:revision>10</cp:revision>
  <dc:subject/>
  <dc:title>Институт</dc:title>
</cp:coreProperties>
</file>