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№ 8 (дополнительное)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к Положению о порядке аттестации научных работников ИОНХ РАН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70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ВЕДЕНИЯ ОБ УЧАСТИИ В ЭКСПЕРТИЗЕ НАУЧНЫХ ПРОЕКТОВ, РЕЦЕНЗИРОВАНИИ СТАТЕ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544"/>
        <w:gridCol w:w="6333"/>
        <w:gridCol w:w="442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ль (эксперт, рецензент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организации. журнала (издания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 участ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Научный работник</w:t>
        <w:tab/>
        <w:tab/>
        <w:tab/>
        <w:tab/>
        <w:tab/>
        <w:tab/>
        <w:tab/>
        <w:t>Фамилия И.О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>Ученый секретарь ИОНХ РАН</w:t>
        <w:tab/>
        <w:tab/>
        <w:tab/>
        <w:tab/>
        <w:tab/>
        <w:t>Вошкин А.А.</w:t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color w:val="FF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4"/>
      <w:lang w:val="en-US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59:00Z</dcterms:created>
  <dc:creator>Зверева</dc:creator>
  <dc:description/>
  <cp:keywords/>
  <dc:language>en-US</dc:language>
  <cp:lastModifiedBy>AAV</cp:lastModifiedBy>
  <cp:lastPrinted>2008-05-15T14:52:00Z</cp:lastPrinted>
  <dcterms:modified xsi:type="dcterms:W3CDTF">2013-04-18T12:01:00Z</dcterms:modified>
  <cp:revision>5</cp:revision>
  <dc:subject/>
  <dc:title>Форма 1</dc:title>
</cp:coreProperties>
</file>