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9 (дополнительное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ОППОНИРОВАНИИ КАНДИДАТСКИХ И ДОКТОРСКИХ ДИССЕРТАЦ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77"/>
        <w:gridCol w:w="2919"/>
        <w:gridCol w:w="1314"/>
        <w:gridCol w:w="59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сертации или диссерта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ове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понирование или на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зыва ведущей организации, на авторефер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FF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0:00Z</dcterms:created>
  <dc:creator>Зверева</dc:creator>
  <dc:description/>
  <cp:keywords/>
  <dc:language>en-US</dc:language>
  <cp:lastModifiedBy>AAV</cp:lastModifiedBy>
  <cp:lastPrinted>2008-05-15T14:52:00Z</cp:lastPrinted>
  <dcterms:modified xsi:type="dcterms:W3CDTF">2013-04-18T12:02:00Z</dcterms:modified>
  <cp:revision>3</cp:revision>
  <dc:subject/>
  <dc:title>Форма 1</dc:title>
</cp:coreProperties>
</file>