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НАУЧНЫХ ТРУДОВ</w:t>
      </w:r>
      <w:r>
        <w:rPr>
          <w:rFonts w:cs="Times New Roman" w:ascii="Times New Roman" w:hAnsi="Times New Roman"/>
          <w:sz w:val="28"/>
          <w:szCs w:val="24"/>
        </w:rPr>
        <w:t>___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ографии и главы в монограф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татьи в рецензируемых журналах (зарубежных и российских, включенных в Перечень ВА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и в научных сборниках и периодических изда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бликации в материалах научных мероприятий (съездов, конгрессов, конференций, симпозиумов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тенты на изобретения и полезные мо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бликации в зарегистрированных научных электронных издан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прин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учно-популярные книги и стат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ругие публикации по вопросам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__</w:t>
        <w:tab/>
        <w:tab/>
        <w:t>Автор __________________________________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ИОНХ РАН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к.х.н. Вошкин А.А.</w:t>
        <w:tab/>
        <w:tab/>
        <w:t>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7:00Z</dcterms:created>
  <dc:creator>111</dc:creator>
  <dc:description/>
  <cp:keywords/>
  <dc:language>en-US</dc:language>
  <cp:lastModifiedBy>AAV</cp:lastModifiedBy>
  <dcterms:modified xsi:type="dcterms:W3CDTF">2013-04-18T12:14:00Z</dcterms:modified>
  <cp:revision>13</cp:revision>
  <dc:subject/>
  <dc:title/>
</cp:coreProperties>
</file>