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показатели результативности труда научного работника, предоставляемые в аттестационную комиссию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едущий научный сотрудник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92" w:type="dxa"/>
        <w:tblLayout w:type="fixed"/>
        <w:tblCellMar>
          <w:top w:w="15" w:type="dxa"/>
          <w:left w:w="82" w:type="dxa"/>
          <w:bottom w:w="0" w:type="dxa"/>
          <w:right w:w="82" w:type="dxa"/>
        </w:tblCellMar>
      </w:tblPr>
      <w:tblGrid>
        <w:gridCol w:w="571"/>
        <w:gridCol w:w="6474"/>
        <w:gridCol w:w="956"/>
        <w:gridCol w:w="1354"/>
      </w:tblGrid>
      <w:tr>
        <w:trPr>
          <w:trHeight w:val="504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№</w:t>
            </w:r>
          </w:p>
        </w:tc>
        <w:tc>
          <w:tcPr>
            <w:tcW w:w="6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енный показатель результативности труда научного сотрудника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ед. из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72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6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Число опубликованных статей, индексируемых в </w:t>
            </w:r>
            <w:r>
              <w:rPr>
                <w:kern w:val="2"/>
                <w:sz w:val="24"/>
                <w:szCs w:val="24"/>
                <w:lang w:val="en-US"/>
              </w:rPr>
              <w:t>Web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val="en-US"/>
              </w:rPr>
              <w:t>of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val="en-US"/>
              </w:rPr>
              <w:t>Science</w:t>
            </w:r>
            <w:r>
              <w:rPr>
                <w:kern w:val="2"/>
                <w:sz w:val="24"/>
                <w:szCs w:val="24"/>
              </w:rPr>
              <w:t xml:space="preserve">, </w:t>
            </w:r>
            <w:r>
              <w:rPr>
                <w:kern w:val="2"/>
                <w:sz w:val="24"/>
                <w:szCs w:val="24"/>
                <w:lang w:val="en-US"/>
              </w:rPr>
              <w:t>Scopus</w:t>
            </w:r>
            <w:r>
              <w:rPr>
                <w:kern w:val="2"/>
                <w:sz w:val="24"/>
                <w:szCs w:val="24"/>
              </w:rPr>
              <w:t>, РИНЦ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6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щее число научных труд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статьи, монографии, РИД, тезисы конференций)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248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6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исло лиц, защитивших магистерскую (дипломную работу специалиста, бакалавра), кандидатскую, докторскую диссертации под руководством (при научном консультировании) сотрудника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6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сотрудником финансовых ресурсов в организацию (руководитель или исполнитель в проектах, грантах, хозяйственных договорах)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руб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6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научных докладов (пленарный, устный, стендовый) на конференциях (в том числе заочное участие)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6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учные доклады, сделанные сотрудником лично на Ученом совете ИОНХ РАН или его Секциях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</w:t>
            </w:r>
          </w:p>
        </w:tc>
        <w:tc>
          <w:tcPr>
            <w:tcW w:w="6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мма баллов ПРНД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лл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ведений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в аттестационную комиссию, подтверждающих показатели результативности труда научного работни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публикаций (в том числе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ндексируемых в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, РИНЦ, монографий и переводов монографий при наличии номера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).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й публикации предоставляются следующие данные: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;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 публикации (статья (монография);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ый список авторов;</w:t>
      </w:r>
    </w:p>
    <w:p>
      <w:pPr>
        <w:pStyle w:val="ConsPlus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- статус публикации (опубликована, опубликован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)*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журнала или издательства;</w:t>
      </w:r>
    </w:p>
    <w:p>
      <w:pPr>
        <w:pStyle w:val="ConsPlus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- шифр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для монографий);</w:t>
      </w:r>
    </w:p>
    <w:p>
      <w:pPr>
        <w:pStyle w:val="ConsPlus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год публикации;</w:t>
      </w:r>
    </w:p>
    <w:p>
      <w:pPr>
        <w:pStyle w:val="ConsPlus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том, выпуск, страница;</w:t>
      </w:r>
    </w:p>
    <w:p>
      <w:pPr>
        <w:pStyle w:val="ConsPlus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ConsPlus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*В исключительных случаях (для единичных публикаций) может быть представлена публикация со статусом «принята к публикации» или «находится на рецензии». В этом случае необходимо предоставить: справку от редакции журнала; полный текст публикации; обоснование причин несвоевременной публикации.</w:t>
      </w:r>
    </w:p>
    <w:p>
      <w:pPr>
        <w:pStyle w:val="ConsPlus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писок зарегистрированных результатов интеллектуальной деятельности (РИД).</w:t>
      </w:r>
    </w:p>
    <w:p>
      <w:pPr>
        <w:pStyle w:val="ConsPlusNormal"/>
        <w:ind w:left="284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 каждому РИД </w:t>
      </w:r>
      <w:r>
        <w:rPr>
          <w:rFonts w:cs="Times New Roman" w:ascii="Times New Roman" w:hAnsi="Times New Roman"/>
          <w:sz w:val="24"/>
          <w:szCs w:val="24"/>
        </w:rPr>
        <w:t>предоставляются следующие данные:</w:t>
      </w:r>
    </w:p>
    <w:p>
      <w:pPr>
        <w:pStyle w:val="ConsPlus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название РИД;</w:t>
      </w:r>
    </w:p>
    <w:p>
      <w:pPr>
        <w:pStyle w:val="ConsPlus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олный список авторов;</w:t>
      </w:r>
    </w:p>
    <w:p>
      <w:pPr>
        <w:pStyle w:val="ConsPlus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номер свидетельства (патента);</w:t>
      </w:r>
    </w:p>
    <w:p>
      <w:pPr>
        <w:pStyle w:val="ConsPlus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дата выдачи свидетельства (патента).</w:t>
      </w:r>
    </w:p>
    <w:p>
      <w:pPr>
        <w:pStyle w:val="ConsPlus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ведения о работах по грантам и контрактам, руководство темами плана НИР.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й позиции предоставляются следующие данные: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 проекта или контракта;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проекта или контракта;</w:t>
      </w:r>
    </w:p>
    <w:p>
      <w:pPr>
        <w:pStyle w:val="ConsPlus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- роль в проекте (руководитель/ исполнитель);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выполнения работ;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финансирования, приходящийся на ИОНХ РАН.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кладов на конференциях.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й конференции предоставляются следующие данные: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доклада;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ый список авторов;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чик;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оведения конференции;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ус конференции (Российская/Международная);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конференции;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тома и страницы в сборнике тезисов.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торанты, аспиранты, студенты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й позиции предоставляются следующие данные: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 докторанта, аспиранта, студента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ы обучения;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обучения;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о диссертационной, квалификационной работой (ФИО и год защит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</w:t>
        <w:tab/>
        <w:tab/>
        <w:tab/>
        <w:t>__________________</w:t>
      </w:r>
    </w:p>
    <w:p>
      <w:pPr>
        <w:pStyle w:val="Normal"/>
        <w:ind w:left="1416" w:hanging="0"/>
        <w:rPr/>
      </w:pPr>
      <w:r>
        <w:rPr/>
        <w:t>ФИО научного работника</w:t>
        <w:tab/>
        <w:tab/>
        <w:tab/>
        <w:tab/>
        <w:tab/>
        <w:t>подпись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«___» __________ 202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42:00Z</dcterms:created>
  <dc:creator>k</dc:creator>
  <dc:description/>
  <cp:keywords/>
  <dc:language>en-US</dc:language>
  <cp:lastModifiedBy>User</cp:lastModifiedBy>
  <dcterms:modified xsi:type="dcterms:W3CDTF">2024-03-29T07:56:00Z</dcterms:modified>
  <cp:revision>3</cp:revision>
  <dc:subject/>
  <dc:title/>
</cp:coreProperties>
</file>