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рекцию ИОНХ 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заключить договор на выполнение работ(оказания услуг):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Сумма договора ________________руб. ____________ коп. (_____________________ рублей ______________ копеек), в т.ч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ДС - _______% в сумме </w:t>
      </w:r>
      <w:r>
        <w:rPr>
          <w:rFonts w:cs="Times New Roman" w:ascii="Times New Roman" w:hAnsi="Times New Roman"/>
          <w:sz w:val="28"/>
          <w:szCs w:val="28"/>
        </w:rPr>
        <w:t xml:space="preserve">________________руб. ____________ коп. (_____________________ рублей ______________ копеек)(или НД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облаг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вязи с применением Поставщиком упрощенной системы налогообложения в соответствии со ст. 346.11 Налогового кодекса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плата будет произведена из средств гранта_________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спользование приобретаемых товаров для проведения работ, выполняемых в рамках иных грантов или Государственного задания не предусмотрено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уководитель гранта                                            Ф.И.О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ата: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Тел.: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рес электронной поч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6:00Z</dcterms:created>
  <dc:creator>Павличенко</dc:creator>
  <dc:description/>
  <cp:keywords/>
  <dc:language>en-US</dc:language>
  <cp:lastModifiedBy>Куракина</cp:lastModifiedBy>
  <cp:lastPrinted>2019-03-15T15:57:00Z</cp:lastPrinted>
  <dcterms:modified xsi:type="dcterms:W3CDTF">2019-06-03T08:42:00Z</dcterms:modified>
  <cp:revision>4</cp:revision>
  <dc:subject/>
  <dc:title/>
</cp:coreProperties>
</file>