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29.png" ContentType="image/png"/>
  <Override PartName="/word/media/image2.wmf" ContentType="image/x-wmf"/>
  <Override PartName="/word/media/image32.wmf" ContentType="image/x-wmf"/>
  <Override PartName="/word/media/image27.png" ContentType="image/png"/>
  <Override PartName="/word/media/image26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30.png" ContentType="image/png"/>
  <Override PartName="/word/media/image9.png" ContentType="image/png"/>
  <Override PartName="/word/media/image42.wmf" ContentType="image/x-wmf"/>
  <Override PartName="/word/media/image31.png" ContentType="image/png"/>
  <Override PartName="/word/media/image38.wmf" ContentType="image/x-wmf"/>
  <Override PartName="/word/media/image40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6.jpeg" ContentType="image/jpeg"/>
  <Override PartName="/word/media/image48.jpeg" ContentType="image/jpeg"/>
  <Override PartName="/word/media/image45.jpeg" ContentType="image/jpeg"/>
  <Override PartName="/word/media/image50.jpeg" ContentType="image/jpeg"/>
  <Override PartName="/word/media/image13.png" ContentType="image/png"/>
  <Override PartName="/word/media/image11.jpeg" ContentType="image/jpeg"/>
  <Override PartName="/word/media/image51.jpeg" ContentType="image/jpeg"/>
  <Override PartName="/word/media/image23.wmf" ContentType="image/x-wmf"/>
  <Override PartName="/word/media/image41.wmf" ContentType="image/x-wmf"/>
  <Override PartName="/word/media/image8.png" ContentType="image/png"/>
  <Override PartName="/word/media/image37.wmf" ContentType="image/x-wmf"/>
  <Override PartName="/word/media/image7.wmf" ContentType="image/x-wmf"/>
  <Override PartName="/word/media/image12.png" ContentType="image/png"/>
  <Override PartName="/word/media/image47.jpeg" ContentType="image/jpeg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media/image4.wmf" ContentType="image/x-wmf"/>
  <Override PartName="/word/media/image3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ов Юрий Вячеслав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ОХИМИЧЕСКОЕ ИССЛЕДОВАНИЕ СТРУКТУРЫ И ЭЛЕКТРОННОГО СТРОЕНИЯ</w:t>
        <w:br/>
        <w:t xml:space="preserve">МАЛЫХ НАНОКЛАСТЕРО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1-6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0,1,2) и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0.04 – физическая хим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а химических на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201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в Учреждении Российской академии наук Институт общей и неорганической химии им. Н. С. Курнакова 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1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 Яржемский Виктор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оппоненты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хим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енкин Сергей Федо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ститут общей и неорганической химии им. Н. С. Курнакова 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 химических на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кян Виталий Гайк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тр фотохимии 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организация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государственная академия тонкой химической технологии имени М.В. Ломонос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диссертации состоится « 21 » декабря 2010 г. в  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   часов на заседании диссертационного совета Д 002.021.02 при Институте обще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рганической химии им. Н.С. Курнакова РАН по адресу: 119991, ГСП-1, </w:t>
      </w:r>
      <w:r>
        <w:rPr>
          <w:rFonts w:cs="Times New Roman" w:ascii="Times New Roman" w:hAnsi="Times New Roman"/>
          <w:sz w:val="28"/>
          <w:szCs w:val="28"/>
        </w:rPr>
        <w:t>Москва, Ленинский проспект 31.</w:t>
      </w:r>
    </w:p>
    <w:p>
      <w:pPr>
        <w:pStyle w:val="Normal"/>
        <w:shd w:fill="FFFFFF" w:val="clear"/>
        <w:spacing w:lineRule="auto" w:line="240" w:before="54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диссертацией можно ознакомиться в библиотеке Института общей и </w:t>
      </w:r>
      <w:r>
        <w:rPr>
          <w:rFonts w:cs="Times New Roman" w:ascii="Times New Roman" w:hAnsi="Times New Roman"/>
          <w:sz w:val="28"/>
          <w:szCs w:val="28"/>
        </w:rPr>
        <w:t>неорганической химии им. Н.С.Курнакова РАН</w:t>
      </w:r>
    </w:p>
    <w:p>
      <w:pPr>
        <w:pStyle w:val="Normal"/>
        <w:shd w:fill="FFFFFF" w:val="clear"/>
        <w:spacing w:lineRule="auto" w:line="240" w:before="54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вторефератом можно ознакомиться на сайте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igic-ras.ru</w:t>
      </w:r>
    </w:p>
    <w:p>
      <w:pPr>
        <w:pStyle w:val="Normal"/>
        <w:shd w:fill="FFFFFF" w:val="clear"/>
        <w:spacing w:lineRule="auto" w:line="240" w:before="54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 разослан 19 ноября </w:t>
      </w:r>
      <w:r>
        <w:rPr>
          <w:rFonts w:cs="Times New Roman" w:ascii="Times New Roman" w:hAnsi="Times New Roman"/>
          <w:spacing w:val="-6"/>
          <w:sz w:val="28"/>
          <w:szCs w:val="28"/>
        </w:rPr>
        <w:t>2010 г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335"/>
      </w:tblGrid>
      <w:tr>
        <w:trPr>
          <w:trHeight w:val="1176" w:hRule="exact"/>
        </w:trPr>
        <w:tc>
          <w:tcPr>
            <w:tcW w:w="6951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ого совета Д 002.02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ндидат химических наук, доцент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91" w:leader="underscore"/>
              </w:tabs>
              <w:spacing w:lineRule="auto" w:line="240" w:before="509" w:after="76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чертянова Л.И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блюдается повышенный интерес к изучению реакционной и каталитической способности кластеро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еталлов и их оксидов. Кластеры могут существовать в различных изомерных формах, число которых растет с увеличением количества атомов в кластере. Существенное различие реакционной способности изомеров требует решения вопроса о структуре как нейтральных молекул, так и ионов в газовой фазе. Большинство экспериментальных методов не может дать исчерпывающего описание пространственной структуры и электронного строения интермедиатов, переходных состояний и нежестких комплек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 квантовой химии возможно подробное описание комплексов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еталлов, их структуры, электронного строения, энергетических характеристик, возможно также моделирование комплексообразования с интересующими веществами, вычисление энергии связи, типа локализации и пр. В связи с этим квантовохимическое моделирование нанокластеров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еталлов и их оксидов является актуальной научной задачей современной физической хим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объектов исследо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ов исследования были выбраны нанокластеры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элементов: нестехиометрические оксиды молибдена, а также нанокластеры золо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заимодействующие с тиолами. Выбор именно этих соединений для моделирования строения нанокластеров обоснован перспективами их применения в материаловедении при создании каталитических систем, оптических устройств и сенсо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ия молибдена находят широкое применение в качестве катализаторов и выступают как эффективные компоненты интермедиатов химических реакций. Исследование структуры и электронного строения оксидов молибдена ведется различными методами, однако систематическое изучение неэмпирическими методами квантовой химии широкого класса оксо- и пероксокомплексо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1-6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0,1,2) до настоящего времени проведено не был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частицы золота, стабилизированные тиолами, являются интересными объектам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своих уникальных свойств, позволяющих использовать их для создания нанокомпозитных материалов различной молекулярной архитектуры, имеющих перспективное применение в оптоэлектронике, катализе и создании химических сенсоров.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авно полученные экспериментальные и теоретические результаты указывают на существенный вкла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рбиталей  (в отличие, например,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орбиталей) в электронную плотность на уровне Ферми. Теоретически были установлены стабильные симметричные наночастицы золота (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был сделан вывод о том, что их структурные особенности связан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ятивистским расщеплением 5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орбиталей</w:t>
      </w:r>
      <w:r>
        <w:rPr>
          <w:rFonts w:cs="Times New Roman" w:ascii="Times New Roman" w:hAnsi="Times New Roman"/>
          <w:color w:val="000000"/>
          <w:sz w:val="28"/>
          <w:szCs w:val="28"/>
        </w:rPr>
        <w:t>. В то же время информация о взаимодейст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нокластеров золота с соединениями серы, необходимая для направленного синтеза самоорганизующихся нанокластеров, практически отсутствует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нтово-химическое определение структуры и электронного строения малых нанокластеров оксидов молибдена и нанокластеров золота, связанных с соединениями серы, и установление их связи с функциональными свойствами нанокластеров и систем на их основе.</w:t>
      </w:r>
    </w:p>
    <w:p>
      <w:pPr>
        <w:pStyle w:val="Normal"/>
        <w:shd w:fill="FFFFFF" w:val="clear"/>
        <w:tabs>
          <w:tab w:val="clear" w:pos="708"/>
          <w:tab w:val="left" w:pos="559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обированы используемые квантовохимическ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моделирования путем сравнения результатов расчета строения оксо- и пероксокомплексов молибдена и нанокластеров золота с экспериментальными данны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делированы возможные изомеры для каждой стехиометрической формулы, определены наиболее стабильные форм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анализ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й изменения структуры оксидов молибдена и малых нанокластеров золота с соединениями сер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ервые неэмпирическими методами проведены систематические исследования комплексов оксида молибдена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1-6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0,1,2), определено электронное строение, зависимость энергии связи молекулы и электронного строения от соотношения количества атомов молибдена и кислорода в молекуле и ионе, доказана топологическая идентичность нейтральных молекул в газовой фазе и ионных фор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зиций электронного строения дано объяснение экспериментальным масс-спектрам </w:t>
      </w:r>
      <w:r>
        <w:rPr>
          <w:rFonts w:cs="Times New Roman" w:ascii="Times New Roman" w:hAnsi="Times New Roman"/>
          <w:sz w:val="28"/>
          <w:szCs w:val="28"/>
          <w:lang w:val="en-US"/>
        </w:rPr>
        <w:t>MALDI</w:t>
      </w:r>
      <w:r>
        <w:rPr>
          <w:rFonts w:cs="Times New Roman" w:ascii="Times New Roman" w:hAnsi="Times New Roman"/>
          <w:sz w:val="28"/>
          <w:szCs w:val="28"/>
        </w:rPr>
        <w:t xml:space="preserve"> оксидов молибден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ервые проведены расчеты взаимодействия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&lt;20) с тиолами и установлен способ координации тиолов, не изменяющий структуры исходного нанокластера, определено влияние координации группы –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ое строение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актическая значимость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</w:t>
      </w:r>
      <w:r>
        <w:rPr>
          <w:rFonts w:cs="Times New Roman" w:ascii="Times New Roman" w:hAnsi="Times New Roman"/>
          <w:color w:val="99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ы и электронного строения оксидов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 металлов необходимы для понимания каталитических процессов и могут быть использованы для разработки научных принципо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новых катализаторов и сенсор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лектронного стро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ординации органических молекул, включающих терминальную тиольную группу с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кластерами золота различной конфигурации дают теоретическое обоснование для направленного формирования их функциональных свой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щиту выносятся</w:t>
      </w:r>
    </w:p>
    <w:p>
      <w:pPr>
        <w:pStyle w:val="Style17"/>
        <w:spacing w:lineRule="auto" w:line="36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вантовохимического моделирования структур оксидо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1-6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0,1,2) молибден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квантовохимического моделирования структуры малых нанокластеров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&lt;20) с группами –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иол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ичный вклад автора.</w:t>
      </w:r>
      <w:r>
        <w:rPr>
          <w:rFonts w:cs="Times New Roman" w:ascii="Times New Roman" w:hAnsi="Times New Roman"/>
          <w:sz w:val="28"/>
          <w:szCs w:val="28"/>
        </w:rPr>
        <w:t xml:space="preserve"> Выполнен весь объем работ по расчету строения исследуемых веществ, обработка результатов и их анализ. Сформулированы общие положения, выносимые на защиту, выводы и рекоменд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робация работы. </w:t>
      </w:r>
      <w:r>
        <w:rPr>
          <w:rFonts w:cs="Times New Roman" w:ascii="Times New Roman" w:hAnsi="Times New Roman"/>
          <w:sz w:val="28"/>
          <w:szCs w:val="28"/>
        </w:rPr>
        <w:t>Материалы диссертации докладывались на 20 симпозиуме «</w:t>
      </w:r>
      <w:r>
        <w:rPr>
          <w:rFonts w:cs="Times New Roman" w:ascii="Times New Roman" w:hAnsi="Times New Roman"/>
          <w:spacing w:val="-2"/>
          <w:sz w:val="28"/>
          <w:szCs w:val="28"/>
        </w:rPr>
        <w:t>Современная химическая физика»</w:t>
      </w:r>
      <w:r>
        <w:rPr>
          <w:rFonts w:cs="Times New Roman" w:ascii="Times New Roman" w:hAnsi="Times New Roman"/>
          <w:sz w:val="28"/>
          <w:szCs w:val="28"/>
        </w:rPr>
        <w:t>, Туапсе, 2008 г.; XVI Всероссийской научной конференции «Структура и динамика молекулярных систем», Йошкар-Ол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кации. </w:t>
      </w:r>
      <w:r>
        <w:rPr>
          <w:rFonts w:cs="Times New Roman" w:ascii="Times New Roman" w:hAnsi="Times New Roman"/>
          <w:sz w:val="28"/>
          <w:szCs w:val="28"/>
        </w:rPr>
        <w:t>По теме диссертации опубликовано 3 статьи в российских журналах, а также тезисы двух докладов на  конференц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и объем работы. </w:t>
      </w:r>
      <w:r>
        <w:rPr>
          <w:rFonts w:cs="Times New Roman" w:ascii="Times New Roman" w:hAnsi="Times New Roman"/>
          <w:sz w:val="28"/>
          <w:szCs w:val="28"/>
        </w:rPr>
        <w:t>Диссертация состоит из введения, пяти глав, выводов, списка литературы. Работа изложена на 97 страницах и содержит 12 таблиц, 16 рисунков, 152 наименования цитируемой литера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теме диссертации поддержаны РФФ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ант №08-03-00350а; советом при Президенте РФ для государственной поддержки ведущих научных школ Российской Федерации НШ-616.2008.3; грантом двухстороннего сотруд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CNR</w:t>
      </w:r>
      <w:r>
        <w:rPr>
          <w:rFonts w:cs="Times New Roman" w:ascii="Times New Roman" w:hAnsi="Times New Roman"/>
          <w:sz w:val="28"/>
          <w:szCs w:val="28"/>
        </w:rPr>
        <w:t xml:space="preserve"> (Италия) – РАН «Сателлитная структура фотоэлектронных спектров атомов и химических соединений»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РАБОТЫ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ана актуальность темы, цели и задачи исслед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вой главе </w:t>
      </w:r>
      <w:r>
        <w:rPr>
          <w:rFonts w:cs="Times New Roman" w:ascii="Times New Roman" w:hAnsi="Times New Roman"/>
          <w:sz w:val="28"/>
          <w:szCs w:val="28"/>
        </w:rPr>
        <w:t>– литературном обзоре – рассмотрены экспериментальные и теоретические работы по структуре и электронному строению оксидов молибдена и нанокластеров золота. Дано описание применяемых квантовохимических методов: основного неэмпирического метода квантовой химии – метода Хартри–Фока–Рутана, построенных на его основе методов, учитывающих корреляционное и обменное взаимодействие, методов функционала плотности в приближении локального потенциала и градиентной аппроксимации. Кратко рассмотрены экспериментальные методы, результаты которых используются в работ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глава </w:t>
      </w:r>
      <w:r>
        <w:rPr>
          <w:rFonts w:cs="Times New Roman" w:ascii="Times New Roman" w:hAnsi="Times New Roman"/>
          <w:sz w:val="28"/>
          <w:szCs w:val="28"/>
        </w:rPr>
        <w:t xml:space="preserve">содержит описание полученных в работе основных тенденций формирования структуры и электронного строения оксидов молибдена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1-4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0,1,2). Квантовохимические расчёты указанных соединений проводились с использованием трехкратно валентно-расщепленного базиса 3</w:t>
      </w:r>
      <w:r>
        <w:rPr>
          <w:rFonts w:cs="Times New Roman" w:ascii="Times New Roman" w:hAnsi="Times New Roman"/>
          <w:sz w:val="28"/>
          <w:szCs w:val="28"/>
          <w:lang w:val="en-US"/>
        </w:rPr>
        <w:t>ξ</w:t>
      </w:r>
      <w:r>
        <w:rPr>
          <w:rFonts w:cs="Times New Roman" w:ascii="Times New Roman" w:hAnsi="Times New Roman"/>
          <w:sz w:val="28"/>
          <w:szCs w:val="28"/>
        </w:rPr>
        <w:t xml:space="preserve"> и функционала PBE. В рассмотрение принимались только стабильные структуры, которые характеризуются отсутствием мнимых частот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точности используемого метода в табл. 1 приведены теоретические и экспериментальные  длины и углы связей молекул </w:t>
      </w:r>
      <w:r>
        <w:rPr>
          <w:rFonts w:cs="Times New Roman" w:ascii="Times New Roman" w:hAnsi="Times New Roman"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М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, М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. Как видно из данных этой таблицы, наблюдается хорошее согласие теоретических данных, рассчитанных по двум различным методам, с эксперименто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56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03"/>
        <w:gridCol w:w="1276"/>
        <w:gridCol w:w="1781"/>
        <w:gridCol w:w="1179"/>
        <w:gridCol w:w="1258"/>
        <w:gridCol w:w="1390"/>
      </w:tblGrid>
      <w:tr>
        <w:trPr>
          <w:trHeight w:val="260" w:hRule="atLeast"/>
        </w:trPr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и экспериментальные длины и углы связ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 связей, 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вязей, градусы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1±0,0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±8</w:t>
            </w:r>
          </w:p>
        </w:tc>
      </w:tr>
      <w:tr>
        <w:trPr>
          <w:trHeight w:val="9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=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=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,7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,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±0,008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±0,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9,16</w:t>
              <w:br/>
              <w:t>84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20±10</w:t>
              <w:br/>
              <w:t>90±10</w:t>
            </w:r>
          </w:p>
        </w:tc>
      </w:tr>
      <w:tr>
        <w:trPr>
          <w:trHeight w:val="1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=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=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,71</w:t>
              <w:br/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±0,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5,6</w:t>
              <w:br/>
              <w:t>106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2±6</w:t>
              <w:br/>
              <w:t>110±3</w:t>
            </w:r>
          </w:p>
        </w:tc>
      </w:tr>
      <w:tr>
        <w:trPr>
          <w:trHeight w:val="860" w:hRule="atLeast"/>
        </w:trPr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-3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ого теоретического метода исследований был выбран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>/3</w:t>
      </w:r>
      <w:r>
        <w:rPr>
          <w:rFonts w:cs="Times New Roman" w:ascii="Times New Roman" w:hAnsi="Times New Roman"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кольку он дает лучшее описание углов мостиковых связей для тестовых соединений; описание валентных колебаний в этом методе больше соответствует экспериментальным значениям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омеров М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…6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х в таблице 2, приведены данные по рассчитанной структуре, энергии связи изомера и порядку связи атомов молибдена в молекуле. В ряду изомеров с одинаковой стехиометрией наблюдается отрицательная корреляция между энергией связи и порядком связи атомов молибдена. Анализ электронного строения структур 1 и 7 указывает на более симметричное распределение электронной плотности в молекулах с высокой энергией связи и равную степень окисления атомов молибдена. Проводился расчет структур с тремя мостиковыми атомами для </w:t>
      </w:r>
      <w:r>
        <w:rPr>
          <w:rFonts w:cs="Times New Roman" w:ascii="Times New Roman" w:hAnsi="Times New Roman"/>
          <w:sz w:val="28"/>
          <w:szCs w:val="28"/>
          <w:lang w:val="pl-PL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…6, </w:t>
      </w:r>
      <w:r>
        <w:rPr>
          <w:rFonts w:cs="Times New Roman" w:ascii="Times New Roman" w:hAnsi="Times New Roman"/>
          <w:sz w:val="28"/>
          <w:szCs w:val="28"/>
        </w:rPr>
        <w:t xml:space="preserve">однако они оказывались неустойчивыми.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80"/>
        <w:gridCol w:w="943"/>
        <w:gridCol w:w="648"/>
        <w:gridCol w:w="239"/>
        <w:gridCol w:w="1141"/>
        <w:gridCol w:w="1980"/>
        <w:gridCol w:w="943"/>
        <w:gridCol w:w="648"/>
      </w:tblGrid>
      <w:tr>
        <w:trPr>
          <w:trHeight w:val="337" w:hRule="atLeast"/>
        </w:trPr>
        <w:tc>
          <w:tcPr>
            <w:tcW w:w="96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2. </w:t>
              <w:br/>
              <w:t>Структура, энергии связи и порядок</w:t>
              <w:br/>
              <w:t xml:space="preserve"> связи устойчивых изомеров  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…2)</w:t>
            </w:r>
          </w:p>
        </w:tc>
      </w:tr>
      <w:tr>
        <w:trPr>
          <w:trHeight w:val="2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о–М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о–Мо</w:t>
            </w:r>
          </w:p>
        </w:tc>
      </w:tr>
      <w:tr>
        <w:trPr>
          <w:trHeight w:val="3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51" w:dyaOrig="11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15pt;height:49.6pt" filled="f" o:ole="">
                  <v:imagedata r:id="rId7" o:title=""/>
                </v:shape>
                <o:OLEObject Type="Embed" ProgID="" ShapeID="ole_rId6" DrawAspect="Content" ObjectID="_1969747927" r:id="rId6"/>
              </w:objec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,44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 xml:space="preserve">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95" w:dyaOrig="130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5pt;height:44.65pt" filled="f" o:ole="">
                  <v:imagedata r:id="rId9" o:title=""/>
                </v:shape>
                <o:OLEObject Type="Embed" ProgID="" ShapeID="ole_rId8" DrawAspect="Content" ObjectID="_558566626" r:id="rId8"/>
              </w:objec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,67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,64</w:t>
            </w:r>
          </w:p>
        </w:tc>
      </w:tr>
      <w:tr>
        <w:trPr>
          <w:trHeight w:val="3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16" w:dyaOrig="130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2pt;height:52.15pt" filled="f" o:ole="">
                  <v:imagedata r:id="rId11" o:title=""/>
                </v:shape>
                <o:OLEObject Type="Embed" ProgID="" ShapeID="ole_rId10" DrawAspect="Content" ObjectID="_2025606563" r:id="rId10"/>
              </w:objec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,40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,3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85" w:dyaOrig="11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.7pt;height:45.9pt" filled="f" o:ole="">
                  <v:imagedata r:id="rId13" o:title=""/>
                </v:shape>
                <o:OLEObject Type="Embed" ProgID="" ShapeID="ole_rId12" DrawAspect="Content" ObjectID="_1857218500" r:id="rId12"/>
              </w:objec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,65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>
          <w:trHeight w:val="3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21" w:dyaOrig="107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3.2pt;height:48.4pt" filled="f" o:ole="">
                  <v:imagedata r:id="rId15" o:title=""/>
                </v:shape>
                <o:OLEObject Type="Embed" ProgID="" ShapeID="ole_rId14" DrawAspect="Content" ObjectID="_1106475386" r:id="rId14"/>
              </w:objec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52" w:dyaOrig="1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.15pt;height:49.6pt" filled="f" o:ole="">
                  <v:imagedata r:id="rId17" o:title=""/>
                </v:shape>
                <o:OLEObject Type="Embed" ProgID="" ShapeID="ole_rId16" DrawAspect="Content" ObjectID="_810004823" r:id="rId16"/>
              </w:objec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1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3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46" w:dyaOrig="132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5.75pt;height:52.15pt" filled="f" o:ole="">
                  <v:imagedata r:id="rId19" o:title=""/>
                </v:shape>
                <o:OLEObject Type="Embed" ProgID="" ShapeID="ole_rId18" DrawAspect="Content" ObjectID="_217225445" r:id="rId18"/>
              </w:objec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,26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,6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иболее энергетически выгодных изомер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…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веден анализ орбитального строения. Высшие</w:t>
      </w:r>
      <w:r>
        <w:rPr>
          <w:rFonts w:cs="Times New Roman" w:ascii="Times New Roman" w:hAnsi="Times New Roman"/>
          <w:sz w:val="28"/>
          <w:szCs w:val="28"/>
        </w:rPr>
        <w:t xml:space="preserve"> занятые молекулярные орбитали (ВЗМО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окализуются преимущественно возле</w:t>
      </w:r>
      <w:r>
        <w:rPr>
          <w:rFonts w:cs="Times New Roman" w:ascii="Times New Roman" w:hAnsi="Times New Roman"/>
          <w:sz w:val="28"/>
          <w:szCs w:val="28"/>
        </w:rPr>
        <w:t xml:space="preserve"> атомов молибдена (рис. 1), которые не участвуют в химической связи с отсутствующими, соответственно, двумя и одним концевыми атомами кислорода. Относительно диффузная</w:t>
      </w:r>
      <w:r>
        <w:rPr>
          <w:rFonts w:cs="Times New Roman" w:ascii="Times New Roman" w:hAnsi="Times New Roman"/>
          <w:color w:val="99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ая электронная плот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ЭП) </w:t>
      </w:r>
      <w:r>
        <w:rPr>
          <w:rFonts w:cs="Times New Roman" w:ascii="Times New Roman" w:hAnsi="Times New Roman"/>
          <w:sz w:val="28"/>
          <w:szCs w:val="28"/>
        </w:rPr>
        <w:t xml:space="preserve">может быть использована для образования интермедиатов или комплексов и другими соединениям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леку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томы молибдена находятся практически  в тетраэдрическом окружении атомов кислорода. Вся электронная плотность молибдена связана этими атомами. Низшие свободные орбитали (НСМО) всех трех молекул имеют существенную локализацию в области атомов металла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0"/>
        <w:gridCol w:w="3010"/>
        <w:gridCol w:w="40"/>
        <w:gridCol w:w="3152"/>
      </w:tblGrid>
      <w:tr>
        <w:trPr>
          <w:trHeight w:val="583" w:hRule="atLeast"/>
        </w:trPr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унок 1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жняя свободная (верхний ряд) и верхняя занятая (нижний ряд) молекулярные </w:t>
              <w:br/>
              <w:t xml:space="preserve">орбитали наиболее энергетически выгодных изоме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…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9435" cy="11506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11036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195" cy="114998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08775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9931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060" cy="107124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3370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3050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5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ые изомеры со стехиометрией М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…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ы в табл. 3. Среди изомеров М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й энергией связи обладает (1) симметр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ве верхние молекулярные орбитали образуют верхнюю заселенную двукратно вырожденную Е-орбиталь (см. рис.2). Анализ локализации показывает, что электронная плотность преимущественно расположена в области связи Мо-Мо.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896"/>
        <w:gridCol w:w="3017"/>
      </w:tblGrid>
      <w:tr>
        <w:trPr>
          <w:trHeight w:val="266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ок 2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верхние заселенные (а, б) и нижняя свободная (в) МО изомера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674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2110" cy="142430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а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43990" cy="1414145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б)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412240"/>
                  <wp:effectExtent l="0" t="0" r="0" b="0"/>
                  <wp:docPr id="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в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е расположение затрудняет нуклеофильную атаку, что косвенно подтверждено высоким расчетным потенциалом изомеризации. Другие рассчитанные изоме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существенно меньшую энергию связи и высокий порядок связи атомов М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9"/>
        <w:gridCol w:w="992"/>
        <w:gridCol w:w="567"/>
        <w:gridCol w:w="142"/>
        <w:gridCol w:w="845"/>
        <w:gridCol w:w="1565"/>
        <w:gridCol w:w="984"/>
        <w:gridCol w:w="567"/>
      </w:tblGrid>
      <w:tr>
        <w:trPr>
          <w:trHeight w:val="281" w:hRule="atLeast"/>
        </w:trPr>
        <w:tc>
          <w:tcPr>
            <w:tcW w:w="82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, энергия связи и порядок связи Мо–Мо изомеро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..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.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σ*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752" w:dyaOrig="249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9pt;height:69.45pt" filled="f" o:ole="">
                  <v:imagedata r:id="rId30" o:title=""/>
                </v:shape>
                <o:OLEObject Type="Embed" ProgID="" ShapeID="ole_rId29" DrawAspect="Content" ObjectID="_839652633" r:id="rId2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4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098" w:dyaOrig="287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5.8pt;height:61.95pt" filled="f" o:ole="">
                  <v:imagedata r:id="rId32" o:title=""/>
                </v:shape>
                <o:OLEObject Type="Embed" ProgID="" ShapeID="ole_rId31" DrawAspect="Content" ObjectID="_825632966" r:id="rId31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6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847" w:dyaOrig="2063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8.35pt;height:64.55pt" filled="f" o:ole="">
                  <v:imagedata r:id="rId34" o:title=""/>
                </v:shape>
                <o:OLEObject Type="Embed" ProgID="" ShapeID="ole_rId33" DrawAspect="Content" ObjectID="_1422347282" r:id="rId3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4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>7. 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l-PL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l-PL" w:eastAsia="ru-RU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l-PL" w:eastAsia="ru-RU"/>
              </w:rPr>
              <w:t>3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024" w:dyaOrig="261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95pt;height:65.8pt" filled="f" o:ole="">
                  <v:imagedata r:id="rId36" o:title=""/>
                </v:shape>
                <o:OLEObject Type="Embed" ProgID="" ShapeID="ole_rId35" DrawAspect="Content" ObjectID="_1318943466" r:id="rId35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>2,9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556" w:dyaOrig="209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9pt;height:63.3pt" filled="f" o:ole="">
                  <v:imagedata r:id="rId38" o:title=""/>
                </v:shape>
                <o:OLEObject Type="Embed" ProgID="" ShapeID="ole_rId37" DrawAspect="Content" ObjectID="_600630801" r:id="rId3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4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ru-RU"/>
              </w:rPr>
              <w:t>,7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>. 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l-PL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l-PL" w:eastAsia="ru-RU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pl-PL" w:eastAsia="ru-RU"/>
              </w:rPr>
              <w:t>2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470" w:dyaOrig="19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0.65pt;height:44.65pt" filled="f" o:ole="">
                  <v:imagedata r:id="rId40" o:title=""/>
                </v:shape>
                <o:OLEObject Type="Embed" ProgID="" ShapeID="ole_rId39" DrawAspect="Content" ObjectID="_847774833" r:id="rId39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370" w:dyaOrig="214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6.9pt;height:69.45pt" filled="f" o:ole="">
                  <v:imagedata r:id="rId42" o:title=""/>
                </v:shape>
                <o:OLEObject Type="Embed" ProgID="" ShapeID="ole_rId41" DrawAspect="Content" ObjectID="_937522236" r:id="rId4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6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800" w:dyaOrig="270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0.75pt;height:67pt" filled="f" o:ole="">
                  <v:imagedata r:id="rId44" o:title=""/>
                </v:shape>
                <o:OLEObject Type="Embed" ProgID="" ShapeID="ole_rId43" DrawAspect="Content" ObjectID="_1226942306" r:id="rId43"/>
              </w:objec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,8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462" w:dyaOrig="223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1.95pt;height:74.5pt" filled="f" o:ole="">
                  <v:imagedata r:id="rId46" o:title=""/>
                </v:shape>
                <o:OLEObject Type="Embed" ProgID="" ShapeID="ole_rId45" DrawAspect="Content" ObjectID="_930231956" r:id="rId4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6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208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казан порядок наиболее сильной связи металл – металл в молекуле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мерное симметричное распределение ЭП позволяет повысить энергию связи и частично скомпенсировать избыточную несвязанную ЭП атомов М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изомеров М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л, что циклические изомеры (4) и (5) более устойчивы, чем линейный (6), в котором концевые и мостиковые атомы лежат во взаимно перпендикулярных плоскостях, образуя симметричное тетраэдрическое окружение. Хотя группа симметрии у циклических изомеров ниже, более высокая степень окисления атомов металла кислородом и меньшее накопление электронной плотности на энергетически менее выгодных орбиталях металл-металл приводит к их стабилизации. Из возможных стабильных изомер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омеры 7-9) наиболее устойчив (7) - циклический с тремя одинарными мостиковыми атомами кислорода симметри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v</w:t>
      </w:r>
      <w:r>
        <w:rPr/>
        <w:t xml:space="preserve">.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828"/>
        <w:gridCol w:w="3076"/>
      </w:tblGrid>
      <w:tr>
        <w:trPr>
          <w:trHeight w:val="1217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ок 3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ие занятые МО изомеров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случае вырожденной орбитали приведен рисунок одной из входящих в нее молекулярных орбиталей.</w:t>
            </w:r>
          </w:p>
        </w:tc>
      </w:tr>
      <w:tr>
        <w:trPr>
          <w:trHeight w:val="667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280" cy="1056005"/>
                  <wp:effectExtent l="0" t="0" r="0" b="0"/>
                  <wp:docPr id="10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935" cy="1324610"/>
                  <wp:effectExtent l="0" t="0" r="0" b="0"/>
                  <wp:docPr id="11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418590"/>
                  <wp:effectExtent l="0" t="0" r="0" b="0"/>
                  <wp:docPr id="12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960755"/>
                  <wp:effectExtent l="0" t="0" r="0" b="0"/>
                  <wp:docPr id="13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1229360"/>
                  <wp:effectExtent l="0" t="0" r="0" b="0"/>
                  <wp:docPr id="14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544320"/>
                  <wp:effectExtent l="0" t="0" r="0" b="0"/>
                  <wp:docPr id="15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заселенности орбиталей показывает, что все валентные электроны Мо связаны кислородом. Это приводит к самой большой степени окисления Мо из всех рассчитанных соединений и наименьшему порядку связи Мо-Мо. Изомер 9 имеет два мостиковых атома кислорода и, как следствие, меньшие длины связ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 счет этого заселяются орбитали металлической связи, ее порядок составляет 0,13 а.е. Подобно изомеру 1, ВЗМО двукратно вырождена с точностью до ошибки интегрирования. ВЗМО для этих изомеров не содержат электронной плотности возле атомов Мо, кроме 3-й структуры, где она незначительна. Ввиду высокой симметрии изомеров М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ется вырождение молекулярных орбиталей ВЗМО, НВМО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беих сразу. На рис. 3 приведена только одна из вырожденных орбиталей для каждого изомера, так остальные получаются соответствующей операцией симметрии. НВМО локализуются возле атомов молибдена, тогда как ВЗМО – возле кисло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я стехиометрии М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-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y = 0…2 подчиняются тем же закономерностям, что и рассмотренные ранее соединения. В табл. 4 приведены характерные структуры для каждой стехиометрической группы.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701"/>
        <w:gridCol w:w="866"/>
        <w:gridCol w:w="567"/>
        <w:gridCol w:w="1189"/>
        <w:gridCol w:w="2126"/>
        <w:gridCol w:w="938"/>
        <w:gridCol w:w="708"/>
      </w:tblGrid>
      <w:tr>
        <w:trPr>
          <w:trHeight w:val="136" w:hRule="atLeast"/>
        </w:trPr>
        <w:tc>
          <w:tcPr>
            <w:tcW w:w="92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, энергия связи и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вязи устойчивых изомеров 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-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y=2-0).</w:t>
            </w:r>
          </w:p>
        </w:tc>
      </w:tr>
      <w:tr>
        <w:trPr>
          <w:trHeight w:val="1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97" w:dyaOrig="24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7.05pt;height:67pt" filled="f" o:ole="">
                  <v:imagedata r:id="rId54" o:title=""/>
                </v:shape>
                <o:OLEObject Type="Embed" ProgID="" ShapeID="ole_rId53" DrawAspect="Content" ObjectID="_637152766" r:id="rId53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73" w:dyaOrig="1743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5.35pt;height:40.1pt" filled="f" o:ole="">
                  <v:imagedata r:id="rId56" o:title=""/>
                </v:shape>
                <o:OLEObject Type="Embed" ProgID="" ShapeID="ole_rId55" DrawAspect="Content" ObjectID="_1074668954" r:id="rId55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10" w:dyaOrig="2063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3.3pt;height:60.85pt" filled="f" o:ole="">
                  <v:imagedata r:id="rId58" o:title=""/>
                </v:shape>
                <o:OLEObject Type="Embed" ProgID="" ShapeID="ole_rId57" DrawAspect="Content" ObjectID="_842825586" r:id="rId57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02" w:dyaOrig="250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9.6pt;height:59.55pt" filled="f" o:ole="">
                  <v:imagedata r:id="rId60" o:title=""/>
                </v:shape>
                <o:OLEObject Type="Embed" ProgID="" ShapeID="ole_rId59" DrawAspect="Content" ObjectID="_1878283624" r:id="rId59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0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object w:dxaOrig="2212" w:dyaOrig="1993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5.8pt;height:59.6pt" filled="f" o:ole="">
                  <v:imagedata r:id="rId62" o:title=""/>
                </v:shape>
                <o:OLEObject Type="Embed" ProgID="" ShapeID="ole_rId61" DrawAspect="Content" ObjectID="_111710644" r:id="rId61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5" w:dyaOrig="322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5.75pt;height:57.05pt" filled="f" o:ole="">
                  <v:imagedata r:id="rId64" o:title=""/>
                </v:shape>
                <o:OLEObject Type="Embed" ProgID="" ShapeID="ole_rId63" DrawAspect="Content" ObjectID="_2092662998" r:id="rId63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8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13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349" w:dyaOrig="2197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6.65pt;height:62.7pt" filled="f" o:ole="">
                  <v:imagedata r:id="rId66" o:title=""/>
                </v:shape>
                <o:OLEObject Type="Embed" ProgID="" ShapeID="ole_rId65" DrawAspect="Content" ObjectID="_29400075" r:id="rId65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2" w:dyaOrig="2063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9pt;height:38.75pt" filled="f" o:ole="">
                  <v:imagedata r:id="rId68" o:title=""/>
                </v:shape>
                <o:OLEObject Type="Embed" ProgID="" ShapeID="ole_rId67" DrawAspect="Content" ObjectID="_1573746935" r:id="rId67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92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казан порядок наиболее сильной связи металл – металл в молекуле.</w:t>
            </w:r>
          </w:p>
        </w:tc>
      </w:tr>
    </w:tbl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симметричные циклические изомеры имеют энергетическое преимущество перед линейными изомерами и циклическими изомерами меньшей симметрии. Для стехиометрии М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образование клеточных форм, которые являются в некоторых случаях наиболее предпочтительным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ибольшую энергию связи имеет тетраэдрическая структура (1). Стабильные циклические (2) и линейные формы имеют значительно меньшую энергию связи и большой порядок связи Мо-Мо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изомеро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наиболее стабильной является циклическая структура (3) с одним двойным кислородным мостиком. Следующие за ней структуры (4) с тремя двойными мостиками, с двумя двойными мостиками и со всеми одинарными мостиками мало отличаются по энергии. Наименьшую энергию связи имеет линейная структура (5) с тремя двойными мости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стабильной является структура (6), связанная однократными мостиками. Расстоя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3,67 </w:t>
      </w:r>
      <w:r>
        <w:rPr>
          <w:rFonts w:cs="Times New Roman" w:ascii="Times New Roman" w:hAnsi="Times New Roman"/>
          <w:sz w:val="24"/>
          <w:szCs w:val="24"/>
        </w:rPr>
        <w:t>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порядок связи пренебрежимо мал. Это является следствием того, что связ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нергетически менее выгодна, ч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олекула стремится к такой конфигурации, в которой все электро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уют химическую связь с кислородом. В то же время в тех оксидах, где формальная валентность молибдена меньше 6 (наприм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наименьшую энергию имеют конфигурации  с несколькими двойными кислородными мостиками, в которых расстоя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ьше и присутствует связ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ретьей главе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нанокластеро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5, 6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0,1,2 (табл. 4). Ввиду т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ри увеличении числа атомов в кластере, все возможные конфигурации нельзя рассмотреть в рамках одной работы, для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рассмотрены только наиболее характерные соединения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установленную устойчивость циклических структур, а также установленную устойчивость клеточных соединений (</w:t>
      </w:r>
      <w:r>
        <w:rPr>
          <w:rFonts w:cs="Times New Roman" w:ascii="Times New Roman" w:hAnsi="Times New Roman"/>
          <w:sz w:val="24"/>
          <w:szCs w:val="24"/>
        </w:rPr>
        <w:t>Мо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для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и рассчитывались только циклические и клеточные структур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наиболее стабильными оказались клеточные изомеры. Для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наиболее стабильной является тригональная бипирамида симметр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(3), а для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- такая же структура (1), но с вакансией на месте аксиального атома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. Циклические изомеры (2 и 4), в которых атомы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соединены двойными кислородными мостиками, имеют меньшую энергию связи, а циклические структуры с одинарными кислородными мостиками оказались нестабиль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630"/>
        <w:gridCol w:w="863"/>
        <w:gridCol w:w="596"/>
        <w:gridCol w:w="1104"/>
        <w:gridCol w:w="1973"/>
        <w:gridCol w:w="851"/>
        <w:gridCol w:w="463"/>
      </w:tblGrid>
      <w:tr>
        <w:trPr>
          <w:trHeight w:val="801" w:hRule="atLeast"/>
        </w:trPr>
        <w:tc>
          <w:tcPr>
            <w:tcW w:w="85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, энергия связи и 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вязи устойчивых изомеров 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-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y=2-0)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е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17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28" w:dyaOrig="23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1.85pt;height:55.9pt" filled="f" o:ole="">
                  <v:imagedata r:id="rId70" o:title=""/>
                </v:shape>
                <o:OLEObject Type="Embed" ProgID="" ShapeID="ole_rId69" DrawAspect="Content" ObjectID="_1835423004" r:id="rId69"/>
              </w:objec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95" w:dyaOrig="3008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4.35pt;height:85.55pt" filled="f" o:ole="">
                  <v:imagedata r:id="rId72" o:title=""/>
                </v:shape>
                <o:OLEObject Type="Embed" ProgID="" ShapeID="ole_rId71" DrawAspect="Content" ObjectID="_1029624900" r:id="rId7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75" w:dyaOrig="31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0.75pt;height:83.15pt" filled="f" o:ole="">
                  <v:imagedata r:id="rId74" o:title=""/>
                </v:shape>
                <o:OLEObject Type="Embed" ProgID="" ShapeID="ole_rId73" DrawAspect="Content" ObjectID="_1471140278" r:id="rId73"/>
              </w:objec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78" w:dyaOrig="2553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4.4pt;height:80.65pt" filled="f" o:ole="">
                  <v:imagedata r:id="rId76" o:title=""/>
                </v:shape>
                <o:OLEObject Type="Embed" ProgID="" ShapeID="ole_rId75" DrawAspect="Content" ObjectID="_495140423" r:id="rId7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5</w:t>
            </w:r>
          </w:p>
        </w:tc>
      </w:tr>
      <w:tr>
        <w:trPr>
          <w:trHeight w:val="18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36" w:dyaOrig="3398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3.25pt;height:88.1pt" filled="f" o:ole="">
                  <v:imagedata r:id="rId78" o:title=""/>
                </v:shape>
                <o:OLEObject Type="Embed" ProgID="" ShapeID="ole_rId77" DrawAspect="Content" ObjectID="_1460328255" r:id="rId77"/>
              </w:objec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казан порядок наиболее сильной связи металл – металл в молекуле.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плоское расположение шести атомов Мо, согласно расчету, является нестабильными. Устойчивой оказался только изомер симметр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которая соответствует октаэдрической клеточной структуре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с одним удаленным атомом кислорода. Таким образом, при увеличении числа атомо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наиболее стабильными оказываются клеточные структуры не только с наивысшей степенью окисления [1], но и структуры с формальным дефицитом кислород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ая глава </w:t>
      </w:r>
      <w:r>
        <w:rPr>
          <w:rFonts w:cs="Times New Roman" w:ascii="Times New Roman" w:hAnsi="Times New Roman"/>
          <w:sz w:val="28"/>
          <w:szCs w:val="28"/>
        </w:rPr>
        <w:t xml:space="preserve">посвящена структуре малых нанокластеров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, являющихся упрощенной моделью взаимодействия нанокластеров золота с тиолами. Рассчитывались возможности присоединения группы –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 к устойчивым структурам  нанокластеров  золота, рассчитаным в работах [2, 3]. Попытки присоединения группы –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 к стабильным структурам приводили к существенным изменениям конфигурации и структуры химических связей. В случае малых (плоских) нанокластеров золота замена одного атома золота группой –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 сохраняет стабильную структуру той же конфигурации (рис. 3).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2995"/>
        <w:gridCol w:w="2996"/>
      </w:tblGrid>
      <w:tr>
        <w:trPr>
          <w:trHeight w:val="195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ок 4.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ьные нанокласт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x</w:t>
            </w:r>
          </w:p>
        </w:tc>
      </w:tr>
      <w:tr>
        <w:trPr>
          <w:trHeight w:val="1819" w:hRule="atLeast"/>
        </w:trPr>
        <w:tc>
          <w:tcPr>
            <w:tcW w:w="307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185" cy="1109345"/>
                  <wp:effectExtent l="0" t="0" r="0" b="0"/>
                  <wp:docPr id="16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765810"/>
                  <wp:effectExtent l="0" t="0" r="0" b="0"/>
                  <wp:docPr id="17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4485" cy="1084580"/>
                  <wp:effectExtent l="0" t="0" r="0" b="0"/>
                  <wp:docPr id="18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4" w:hRule="atLeast"/>
        </w:trPr>
        <w:tc>
          <w:tcPr>
            <w:tcW w:w="307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7390" cy="1291590"/>
                  <wp:effectExtent l="0" t="0" r="0" b="0"/>
                  <wp:docPr id="19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4845" cy="1352550"/>
                  <wp:effectExtent l="0" t="0" r="0" b="0"/>
                  <wp:docPr id="20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5480" cy="1913890"/>
                  <wp:effectExtent l="0" t="0" r="0" b="0"/>
                  <wp:docPr id="21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ение группы –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 приводит к небольшому увеличению ширины запрещенной зоны (табл. 5). В то же время замещение атома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 на группу –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 в икосаэдрической структуре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приводило к образованию только одной 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нарушению структуры связей нанокластер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счетов для модельной групп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b/>
          <w:sz w:val="28"/>
          <w:szCs w:val="28"/>
        </w:rPr>
        <w:t xml:space="preserve"> позволили сделать вывод, что эта группа может замеща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b/>
          <w:sz w:val="28"/>
          <w:szCs w:val="28"/>
        </w:rPr>
        <w:t xml:space="preserve"> без нарушения структуры нанокластера в положениях с координационным числом 1, 2 и 3. Замещение ато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ложениях с бо́льшим координационным числом приводили к нарушению структуры нанокластера, в результате сера образовывала химическую связь только с одним или двумя атомами золота.</w:t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2"/>
        <w:gridCol w:w="1134"/>
        <w:gridCol w:w="1418"/>
        <w:gridCol w:w="1377"/>
      </w:tblGrid>
      <w:tr>
        <w:trPr>
          <w:trHeight w:val="570" w:hRule="atLeast"/>
        </w:trPr>
        <w:tc>
          <w:tcPr>
            <w:tcW w:w="64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.</w:t>
            </w:r>
          </w:p>
          <w:p>
            <w:pPr>
              <w:pStyle w:val="Normal"/>
              <w:spacing w:lineRule="auto" w:line="240" w:before="0" w:after="200"/>
              <w:ind w:lef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запрещенной зоны (эВ) </w:t>
              <w:br/>
              <w:t xml:space="preserve">в нанокластер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Экспериментальное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 1,77 эВ [9]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Style w:val="Longtext"/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пятой главе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изложены результаты модельных расчетов взаимодействия</w:t>
      </w:r>
      <w:r>
        <w:rPr>
          <w:rStyle w:val="Longtext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 комплексов c  Pd(II): trans-[HS-Pd(PBu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3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-SH] с нанокластерами золота.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 Из-за сложности исследуемых молекул при расчетах они заменялись упрощенным фрагментом [–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-Pd(P(CH</w:t>
      </w:r>
      <w:r>
        <w:rPr>
          <w:rStyle w:val="Longtext"/>
          <w:rFonts w:cs="Times New Roman" w:ascii="Times New Roman" w:hAnsi="Times New Roman"/>
          <w:kern w:val="2"/>
          <w:sz w:val="28"/>
          <w:szCs w:val="28"/>
          <w:shd w:fill="FFFFFF" w:val="clear"/>
          <w:vertAlign w:val="subscript"/>
        </w:rPr>
        <w:t>3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3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-SH]. Исследовалось комплексообразование с атомом золота и кластерами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en-US"/>
        </w:rPr>
        <w:t>Au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3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en-US"/>
        </w:rPr>
        <w:t>Au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4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en-US"/>
        </w:rPr>
        <w:t>Au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5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en-US"/>
        </w:rPr>
        <w:t>Au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6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en-US"/>
        </w:rPr>
        <w:t>Au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8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</w:rPr>
        <w:t>, Результаты расчетов приведены в табл. 6.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79"/>
        <w:gridCol w:w="993"/>
        <w:gridCol w:w="992"/>
        <w:gridCol w:w="1276"/>
        <w:gridCol w:w="1134"/>
      </w:tblGrid>
      <w:tr>
        <w:trPr>
          <w:trHeight w:val="180" w:hRule="atLeast"/>
        </w:trPr>
        <w:tc>
          <w:tcPr>
            <w:tcW w:w="7685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ей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ы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ей.</w:t>
            </w:r>
          </w:p>
        </w:tc>
      </w:tr>
      <w:tr>
        <w:trPr>
          <w:trHeight w:val="45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, Ǻ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градусы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S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S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Au</w:t>
            </w:r>
          </w:p>
        </w:tc>
      </w:tr>
      <w:tr>
        <w:trPr>
          <w:trHeight w:val="26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(P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(P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,5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(P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9,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(P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32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AMainText"/>
        <w:spacing w:lineRule="auto" w:line="360"/>
        <w:ind w:firstLine="851"/>
        <w:jc w:val="both"/>
        <w:rPr/>
      </w:pPr>
      <w:r>
        <w:rPr>
          <w:rStyle w:val="Longtext"/>
          <w:rFonts w:cs="Arial" w:ascii="Arial" w:hAnsi="Arial"/>
          <w:sz w:val="28"/>
          <w:szCs w:val="28"/>
          <w:shd w:fill="FFFFFF" w:val="clear"/>
          <w:lang w:val="ru-RU"/>
        </w:rPr>
        <w:t>Теоретические результаты коррелируют с экспериментальными данными EXAFS: угол PdSAu=100</w:t>
      </w:r>
      <w:r>
        <w:rPr>
          <w:rStyle w:val="Longtext"/>
          <w:rFonts w:cs="Arial" w:ascii="Arial" w:hAnsi="Arial"/>
          <w:kern w:val="2"/>
          <w:sz w:val="28"/>
          <w:szCs w:val="28"/>
          <w:shd w:fill="FFFFFF" w:val="clear"/>
          <w:vertAlign w:val="superscript"/>
          <w:lang w:val="ru-RU"/>
        </w:rPr>
        <w:t>o</w:t>
      </w:r>
      <w:r>
        <w:rPr>
          <w:rStyle w:val="Longtext"/>
          <w:rFonts w:cs="Arial" w:ascii="Arial" w:hAnsi="Arial"/>
          <w:sz w:val="28"/>
          <w:szCs w:val="28"/>
          <w:shd w:fill="FFFFFF" w:val="clear"/>
          <w:lang w:val="ru-RU"/>
        </w:rPr>
        <w:t xml:space="preserve"> , длина связи S–Au по 2.33(5) ангстрем. Теоретическая стабильная структура модельного бинанокластера приведена на рис. 4.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</w:tblGrid>
      <w:tr>
        <w:trPr/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ок 5. </w:t>
            </w:r>
          </w:p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 стабильных нанокласте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x</w:t>
            </w:r>
          </w:p>
        </w:tc>
      </w:tr>
      <w:tr>
        <w:trPr/>
        <w:tc>
          <w:tcPr>
            <w:tcW w:w="673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9565" cy="4023360"/>
                  <wp:effectExtent l="0" t="0" r="0" b="0"/>
                  <wp:docPr id="22" name="Рисунок 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эмпирическими методами установлено, что в соедин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1-6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0,1,2) атомы молибдена могут быть связаны одинарными или двойными мостиковыми атомами кислорода. Показана возможность существования стабильных линейных, циклических и клеточных структур, а также структур, состоящих из групп циклов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ри увеличении числа атомов молибдена наиболее стабильными являются симметричные циклические и клеточные структуры. Наряду с клеточными структурами типа (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уществуют нестехиометрические стабильные клеточные структуры с меньшей степенью окисления молибден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руктур нанокластеров нестехиометрических оксидов молибде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отвечающих одной химической формуле, показано, что в большинстве случаев энергия связи молекулы и порядок связи металл-металл отрицательно коррелированы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а топологическая идентичность однократно ионизированных изомеро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1-6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0,1,2) и соответствующих нейтральных молекул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о, что замена атома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 на группу –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 в стабильных нанокластерах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≤20) приводит к образованию стабильного нанокластера такой же конфигурации. Это указывает на принципиальную возможность локализации молекул тиолов на дефектах структуры нанокластеров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 при самосборке монослоев.</w:t>
      </w:r>
    </w:p>
    <w:p>
      <w:pPr>
        <w:pStyle w:val="Style15"/>
        <w:shd w:fill="FFFFFF" w:val="clear"/>
        <w:spacing w:lineRule="auto" w:line="48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48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тируем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Tsipis A.C. Ab Initio and density functional electronic structure study of molybdenum oxide clusters `// Phys. Chem. Chem. Phys.2000. V.2. P. 1357.</w:t>
      </w:r>
    </w:p>
    <w:p>
      <w:pPr>
        <w:pStyle w:val="Style15"/>
        <w:shd w:fill="FFFFFF" w:val="clear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 Love J. C., Estroff L. A., Kriebel J. K., et.al.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Self-Assembled Monolayers of Thiolates on Metals as a Form of Nanotechnology //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em. Rev. 2005. V. 105. P.1103-1170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Style15"/>
        <w:shd w:fill="FFFFFF" w:val="clear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Daniel M.C., Astruc, D.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Gold Nanoparticles:  Assembly, Supramolecular Chemistry, Quantum-Size-Related Properties  and Applications toward Biology, Catalysis  and Nanotechnology 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em. Rev. 2004. V.104.   P. 293-34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диссертации представлено в работах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ов Ю. В., Яржемский В. Г., Паршаков А. С. , Ильин Е. Г. Численное исследование кластерных и полиядерных комплексов оксида молибдена М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-6</w:t>
      </w:r>
      <w:r>
        <w:rPr>
          <w:rFonts w:cs="Times New Roman" w:ascii="Times New Roman" w:hAnsi="Times New Roman"/>
          <w:sz w:val="28"/>
          <w:szCs w:val="28"/>
        </w:rPr>
        <w:t>, М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-11</w:t>
      </w:r>
      <w:r>
        <w:rPr>
          <w:rFonts w:cs="Times New Roman" w:ascii="Times New Roman" w:hAnsi="Times New Roman"/>
          <w:sz w:val="28"/>
          <w:szCs w:val="28"/>
        </w:rPr>
        <w:t xml:space="preserve">// Структура и динамика молекулярных систем: Сборник статей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конференции. Ч.3. 2009 – Йошкар-Ола, С. 111-115.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 В.Г.Яржемский, Ю.В.Норов, С.В.Мурашов, К.Батоккио, И. Фратодди, И.Вендити, Дж. Польцонет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вантовохимическое моделирование взаимодействия нанокластеров золота с тиолами //Неорганические материалы 2010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46. №9. С. 1034-1040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Ю.В. Норов, В. Г. Яржемский, А. С. Паршаков, Е. Г. Ильин. Структура оксидов молибдена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//Вестник МГПУ, серия Естественные науки 2010. №9. С. 33-36.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ов Ю.В., Нефедов В.И. Квантовохимические расчеты клеточных соединений. //Тезисы докла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импозиума «Современная химическая физика», г. Туапсе, 2008.  С. 293.</w:t>
      </w:r>
    </w:p>
    <w:p>
      <w:pPr>
        <w:pStyle w:val="Normal"/>
        <w:spacing w:lineRule="auto" w:line="360" w:before="0" w:after="20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5. Норов Ю.В., Яржемский В.Г., Паршаков А.С., Ильин Е.Г. Численные исследования кластерных и полиядерных комплексов оксида молибдена М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-6</w:t>
      </w:r>
      <w:r>
        <w:rPr>
          <w:rFonts w:cs="Times New Roman" w:ascii="Times New Roman" w:hAnsi="Times New Roman"/>
          <w:sz w:val="28"/>
          <w:szCs w:val="28"/>
        </w:rPr>
        <w:t>, М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-11</w:t>
      </w:r>
      <w:r>
        <w:rPr>
          <w:rFonts w:cs="Times New Roman" w:ascii="Times New Roman" w:hAnsi="Times New Roman"/>
          <w:sz w:val="28"/>
          <w:szCs w:val="28"/>
        </w:rPr>
        <w:t>, М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2-14 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конференция Структура и динамика молекулярных систем, Яльчик 2009, сборник тезисов докладов и сообщений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161</w:t>
      </w:r>
    </w:p>
    <w:sectPr>
      <w:headerReference w:type="default" r:id="rId86"/>
      <w:footerReference w:type="default" r:id="rId8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Следует отметить, что экспериментальные данные, полученные различными методиками, для оксидов молибдена, как и для других соединений переходных металлов, разнятся, в некоторых случаях, в большей степени, чем указанные этих для методик погреш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GB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DejaVu Sans;Times New Roman" w:cs="Times New Roman"/>
      <w:kern w:val="2"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Descriptor">
    <w:name w:val="descrip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Times New Roman" w:cs="Times New Roman"/>
      <w:kern w:val="2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MainText">
    <w:name w:val="TA_Main_Text"/>
    <w:qFormat/>
    <w:pPr>
      <w:widowControl w:val="false"/>
      <w:suppressAutoHyphens w:val="true"/>
      <w:bidi w:val="0"/>
      <w:spacing w:lineRule="auto" w:line="480"/>
      <w:ind w:firstLine="202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oleObject" Target="embeddings/oleObject9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oleObject" Target="embeddings/oleObject17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4.wmf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1.jpeg"/><Relationship Id="rId86" Type="http://schemas.openxmlformats.org/officeDocument/2006/relationships/header" Target="header3.xml"/><Relationship Id="rId87" Type="http://schemas.openxmlformats.org/officeDocument/2006/relationships/footer" Target="footer3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7:00Z</dcterms:created>
  <dc:creator>norov</dc:creator>
  <dc:description/>
  <cp:keywords/>
  <dc:language>en-US</dc:language>
  <cp:lastModifiedBy>vgyar</cp:lastModifiedBy>
  <cp:lastPrinted>2010-11-19T13:20:00Z</cp:lastPrinted>
  <dcterms:modified xsi:type="dcterms:W3CDTF">2010-11-19T13:47:00Z</dcterms:modified>
  <cp:revision>2</cp:revision>
  <dc:subject/>
  <dc:title>На правах рукописи</dc:title>
</cp:coreProperties>
</file>