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caps/>
          <w:sz w:val="28"/>
          <w:szCs w:val="28"/>
        </w:rPr>
      </w:pPr>
      <w:bookmarkStart w:id="0" w:name="OLE_LINK4"/>
      <w:bookmarkStart w:id="1" w:name="OLE_LINK3"/>
      <w:r>
        <w:rPr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ьячков Евгений Павлович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делирование взаимодействия ДНК с липидами и нанотрубками методами молекулярной механики и докинг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02.00.04 – физическая химия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- 2009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выполнена в Учреждении Российской академии наук,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Институте общей и неорганической химии им. Н.С. Курнакова РАН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учный руководитель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андидат химических наук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лин Сергей Петрович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фициальные оппоненты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октор химических наук, профессор 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ханян Андрей Сосович 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ИОНХ РАН)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греев Андрей Львович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химический факультет МГУ им. М.В. Ломоносова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едущая организаци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Российской академии медицинских наук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</w:rPr>
              <w:t xml:space="preserve">Научно-исследовательский институт биомедицинской химии </w:t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и В.Н. Ореховича РАМН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ab/>
      </w:r>
      <w:r>
        <w:rPr>
          <w:bCs/>
          <w:sz w:val="28"/>
          <w:szCs w:val="28"/>
        </w:rPr>
        <w:t>Защита состоится</w:t>
        <w:softHyphen/>
        <w:t xml:space="preserve"> «___»_________ 2009 г. в 11 часов на заседании диссертационного совета К002.021.01 в Институте общей и неорганической химии им. Н.С. Курнакова РАН по адресу: 119991, ГСП-1, Москва, Ленинский проспект, 3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иссертацией можно ознакомится в библиотеке ИОНХ РАН по адресу:  г. Москва, Ленинский проспект, 31. Ознакомиться с авторефератом можно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g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втореферат разослан «___»_________2009 г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еный секрета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сертационного совета,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ap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чертянова</w:t>
            </w:r>
            <w:r>
              <w:rPr>
                <w:bCs/>
                <w:caps/>
                <w:sz w:val="28"/>
                <w:szCs w:val="28"/>
              </w:rPr>
              <w:t xml:space="preserve"> Л.И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aps/>
          <w:sz w:val="32"/>
          <w:szCs w:val="32"/>
        </w:rPr>
      </w:pPr>
      <w:r>
        <w:br w:type="page"/>
      </w:r>
      <w:r>
        <w:rPr>
          <w:b/>
          <w:bCs/>
          <w:caps/>
          <w:sz w:val="32"/>
          <w:szCs w:val="32"/>
        </w:rPr>
        <w:t>ОБщая характеристика работы</w:t>
      </w:r>
    </w:p>
    <w:p>
      <w:pPr>
        <w:pStyle w:val="Heading"/>
        <w:spacing w:lineRule="auto" w:line="360"/>
        <w:ind w:right="-82" w:firstLine="720"/>
        <w:jc w:val="both"/>
        <w:rPr>
          <w:bC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А</w:t>
      </w:r>
      <w:r>
        <w:rPr>
          <w:b/>
          <w:bCs/>
          <w:sz w:val="28"/>
          <w:szCs w:val="28"/>
        </w:rPr>
        <w:t>ктуальность работы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right="-82" w:firstLine="720"/>
        <w:jc w:val="both"/>
        <w:rPr/>
      </w:pPr>
      <w:r>
        <w:rPr>
          <w:sz w:val="28"/>
          <w:szCs w:val="28"/>
          <w:lang w:val="ru-RU"/>
        </w:rPr>
        <w:t>В данной работе изучены супрамолекулярные  комплексы двунитевых ДНК с липидами и однонитевых ДНК с углеродными нанотрубками. Л</w:t>
      </w:r>
      <w:r>
        <w:rPr>
          <w:sz w:val="28"/>
          <w:szCs w:val="28"/>
        </w:rPr>
        <w:t>ипиды играют важную структурную и энергетическую 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функционировании клетки</w:t>
      </w:r>
      <w:r>
        <w:rPr>
          <w:sz w:val="28"/>
          <w:szCs w:val="28"/>
          <w:lang w:val="ru-RU"/>
        </w:rPr>
        <w:t>. Они</w:t>
      </w:r>
      <w:r>
        <w:rPr>
          <w:sz w:val="28"/>
          <w:szCs w:val="28"/>
        </w:rPr>
        <w:t xml:space="preserve"> участвуют в процессах передачи сигнал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уляции экспрессии ген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труктурной и функциональной организации ДНК, хромосом, хроматина и ядерного матрикса. ДНК-связанные липиды имеют специфический состав, отличный от состава липидов ядерной мембраны, хроматина, ядерного матрикса, митохондрий и микросом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ие липиды как жирные кислоты, холестерин, диглицериды и кардиолипин</w:t>
      </w:r>
      <w:r>
        <w:rPr>
          <w:sz w:val="28"/>
          <w:szCs w:val="28"/>
          <w:lang w:val="ru-RU"/>
        </w:rPr>
        <w:t>, со</w:t>
      </w:r>
      <w:r>
        <w:rPr>
          <w:sz w:val="28"/>
          <w:szCs w:val="28"/>
        </w:rPr>
        <w:t xml:space="preserve"> структур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функционально</w:t>
      </w:r>
      <w:r>
        <w:rPr>
          <w:sz w:val="28"/>
          <w:szCs w:val="28"/>
          <w:lang w:val="ru-RU"/>
        </w:rPr>
        <w:t xml:space="preserve">й точек зрения, являются </w:t>
      </w:r>
      <w:r>
        <w:rPr>
          <w:sz w:val="28"/>
          <w:szCs w:val="28"/>
        </w:rPr>
        <w:t>важной частью хроматина и геномной ДНК.</w:t>
      </w:r>
      <w:r>
        <w:rPr>
          <w:sz w:val="28"/>
          <w:szCs w:val="28"/>
          <w:lang w:val="ru-RU"/>
        </w:rPr>
        <w:t xml:space="preserve"> Приближенно и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вестен</w:t>
      </w:r>
      <w:r>
        <w:rPr>
          <w:sz w:val="28"/>
          <w:szCs w:val="28"/>
        </w:rPr>
        <w:t xml:space="preserve"> жирнокислотный состав</w:t>
      </w:r>
      <w:r>
        <w:rPr>
          <w:sz w:val="28"/>
          <w:szCs w:val="28"/>
          <w:lang w:val="ru-RU"/>
        </w:rPr>
        <w:t xml:space="preserve"> комплексов</w:t>
      </w:r>
      <w:r>
        <w:rPr>
          <w:sz w:val="28"/>
          <w:szCs w:val="28"/>
        </w:rPr>
        <w:t xml:space="preserve"> ДНК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липид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как прокариот, так и эукариот, что крайне важно для понимания их функции. Однако до </w:t>
      </w:r>
      <w:r>
        <w:rPr>
          <w:sz w:val="28"/>
          <w:szCs w:val="28"/>
          <w:lang w:val="ru-RU"/>
        </w:rPr>
        <w:t xml:space="preserve">настоящего времени отсутствовала прямая </w:t>
      </w:r>
      <w:r>
        <w:rPr>
          <w:sz w:val="28"/>
          <w:szCs w:val="28"/>
        </w:rPr>
        <w:t>информации о структ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плексов липидов, </w:t>
      </w:r>
      <w:r>
        <w:rPr>
          <w:sz w:val="28"/>
          <w:szCs w:val="28"/>
          <w:lang w:val="ru-RU"/>
        </w:rPr>
        <w:t>в частности</w:t>
      </w:r>
      <w:r>
        <w:rPr>
          <w:sz w:val="28"/>
          <w:szCs w:val="28"/>
        </w:rPr>
        <w:t xml:space="preserve">, жирных кислот, с нуклеиновыми кислотами. </w:t>
      </w:r>
    </w:p>
    <w:p>
      <w:pPr>
        <w:pStyle w:val="Heading"/>
        <w:spacing w:lineRule="auto" w:line="360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оследние несколько лет уделяется большое внимание вопросам взаимодействия биомолекул с одностенными углеродными нанотруб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т интерес связ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изучения возможного биологического действия нанотрубок</w:t>
      </w:r>
      <w:r>
        <w:rPr>
          <w:sz w:val="28"/>
          <w:szCs w:val="28"/>
          <w:lang w:val="ru-RU"/>
        </w:rPr>
        <w:t xml:space="preserve">, в частности, </w:t>
      </w:r>
      <w:r>
        <w:rPr>
          <w:sz w:val="28"/>
          <w:szCs w:val="28"/>
        </w:rPr>
        <w:t xml:space="preserve">оценки их </w:t>
      </w:r>
      <w:r>
        <w:rPr>
          <w:sz w:val="28"/>
          <w:szCs w:val="28"/>
          <w:lang w:val="ru-RU"/>
        </w:rPr>
        <w:t>возможной канцерогенной активности. О</w:t>
      </w:r>
      <w:r>
        <w:rPr>
          <w:sz w:val="28"/>
          <w:szCs w:val="28"/>
        </w:rPr>
        <w:t xml:space="preserve">бсу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возможность использования нанотрубок для доставки лекарств и генетической информ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лексы ДНК с нанотрубками предлагают использовать в качестве биосенсоров в биоинженерных приборах</w:t>
      </w:r>
      <w:r>
        <w:rPr>
          <w:sz w:val="28"/>
          <w:szCs w:val="28"/>
          <w:lang w:val="ru-RU"/>
        </w:rPr>
        <w:t>. С другой стороны</w:t>
      </w:r>
      <w:r>
        <w:rPr>
          <w:color w:val="FF00FF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 помощи ДНК предлагают разделять смеси нанотрубок разного диаметра</w:t>
      </w:r>
      <w:r>
        <w:rPr>
          <w:sz w:val="28"/>
          <w:szCs w:val="28"/>
          <w:lang w:val="ru-RU"/>
        </w:rPr>
        <w:t xml:space="preserve">. Все это указывает на необходимость </w:t>
      </w:r>
      <w:r>
        <w:rPr>
          <w:bCs/>
          <w:sz w:val="28"/>
          <w:szCs w:val="28"/>
        </w:rPr>
        <w:t>определен</w:t>
      </w:r>
      <w:r>
        <w:rPr>
          <w:bCs/>
          <w:sz w:val="28"/>
          <w:szCs w:val="28"/>
          <w:lang w:val="ru-RU"/>
        </w:rPr>
        <w:t>ия</w:t>
      </w:r>
      <w:r>
        <w:rPr>
          <w:bCs/>
          <w:sz w:val="28"/>
          <w:szCs w:val="28"/>
        </w:rPr>
        <w:t xml:space="preserve"> строения и прочности комплексов ДНК с нанотрубка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hanging="0"/>
        <w:jc w:val="both"/>
        <w:rPr/>
      </w:pPr>
      <w:r>
        <w:rPr/>
        <w:t>Цели работы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hanging="0"/>
        <w:jc w:val="both"/>
        <w:rPr/>
      </w:pPr>
      <w:r>
        <w:rPr>
          <w:b w:val="false"/>
        </w:rPr>
        <w:t>В работе с единой методической точки зрения рассмотрены две задачи супрамолекулярной химии указанных биоактив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зучение зависимости комплексообразования ДНК с жирными кислотами, холестерином и его эфирами от нуклеотидного состава ДНК и состава лип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комплексообразования однонитевых ДНК  с нанотрубками от нуклеотидного состава ДНК и диаметра нанотру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С помощью методов молекулярной механики и докинга изучено взаимодействие двунитевых ДНК с жирными кислотами, холестерином и его эфирами и однонитевых ДНК с углеродными нанотрубками. Определены строение и устойчивость таких комплексов. Получены теоретические данные о предпочтительности связывания липидов с малой бороздкой ДНК по сравнению с большой. При этом энергия взаимодействия жирных кислот с ДНК оказывается зависящей от числа двойных связей в жирной кислоте. Образование комплексов ДНК-липид приводит к ослаблению водородных связей между нитями ДН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Методом молекулярного докинга впервые изучены особенности координации однонитевых ДНК с нанотрубками разного размера. В случае нанотрубок малого диаметра энергетически выгодна координация однонитевых ДНК на внешней поверхности нанотрубки. В нанотрубке с диаметром 24 Å возможно образование комплексов с расположением однонитевых ДНК как внутри, так и снаружи нанотрубки. Дальнейшее увеличение диаметра нанотрубки приводит к энергетической выгодности внутреннего расположения биополимера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очность комплексов ДНК-липид и ДНК-нанотрубка зависит от нуклеотидной последовательности в биополиме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а структура и стабильность комплексов двунитевых ДНК с жирными кислотами, холестерином и его эфирами, а также комплексов однонитевых ДНК с углеродными нанотрубками.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hanging="0"/>
        <w:jc w:val="both"/>
        <w:rPr/>
      </w:pPr>
      <w:r>
        <w:rPr/>
        <w:t xml:space="preserve">На защиту выносятся следующие положения, </w:t>
      </w:r>
      <w:r>
        <w:rPr>
          <w:b w:val="false"/>
        </w:rPr>
        <w:t>вытекающие из проведенного теоретического анализа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46" w:leader="none"/>
        </w:tabs>
        <w:spacing w:lineRule="auto" w:line="360"/>
        <w:ind w:left="720" w:right="-82" w:hanging="360"/>
        <w:jc w:val="both"/>
        <w:rPr>
          <w:b w:val="false"/>
          <w:b w:val="false"/>
        </w:rPr>
      </w:pPr>
      <w:r>
        <w:rPr>
          <w:b w:val="false"/>
        </w:rPr>
        <w:t xml:space="preserve">Возможность образования стабильных комплексов между двунитевыми ДНК и жирными кислотами, холестерином и его эфирами благодаря взаимодействию липида и с малой, и с большой бороздками ДНК. При этом связывание с малой бороздкой оказывается более прочным, чем с большой бороздкой. </w:t>
      </w:r>
      <w:r>
        <w:rPr>
          <w:b w:val="false"/>
          <w:szCs w:val="28"/>
        </w:rPr>
        <w:t xml:space="preserve">Этот теоретический результат впервые дал объяснение наличия двух фракций жирных кислот, холестерина и его эфиров, извлекаемых из препаратов ДНК биохимическими методами. Процесс образования комплексов ДНК с </w:t>
      </w:r>
      <w:r>
        <w:rPr>
          <w:b w:val="false"/>
        </w:rPr>
        <w:t>липидами сопровождается заметным ослаблением водородных связей между нитями ДН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46" w:leader="none"/>
        </w:tabs>
        <w:spacing w:lineRule="auto" w:line="360"/>
        <w:ind w:left="720" w:right="-82" w:hanging="360"/>
        <w:jc w:val="both"/>
        <w:rPr/>
      </w:pPr>
      <w:r>
        <w:rPr>
          <w:b w:val="false"/>
        </w:rPr>
        <w:t>Для нанотрубок малого диаметра энергетически выгодной является координация однонитевых ДНК на внешней поверхности нанотрубки, а для нанотрубок большого диаметра – внутреннее расположение биополимера. В нанотрубке с промежуточным диаметром (24 Å) возможно образование комплексов с расположением однонитевых ДНК как внутри, так и снаружи нанотруб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46" w:leader="none"/>
        </w:tabs>
        <w:spacing w:lineRule="auto" w:line="360"/>
        <w:ind w:left="720" w:right="-82" w:hanging="360"/>
        <w:jc w:val="both"/>
        <w:rPr>
          <w:b w:val="false"/>
          <w:b w:val="false"/>
        </w:rPr>
      </w:pPr>
      <w:r>
        <w:rPr>
          <w:b w:val="false"/>
        </w:rPr>
        <w:t>Прочность комплексов обоих типов непосредственным образом определяется нуклеотидной последовательностью в биополимерах, при этом наиболее важным фактором стабилизации комплексов оказывается изменения конформации лигандов.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hanging="0"/>
        <w:jc w:val="both"/>
        <w:rPr/>
      </w:pPr>
      <w:r>
        <w:rPr/>
        <w:t xml:space="preserve">Личный вклад автора </w:t>
      </w:r>
      <w:r>
        <w:rPr>
          <w:b w:val="false"/>
        </w:rPr>
        <w:t xml:space="preserve">заключается в выборе методов математического моделирования и адаптации компьютерных программ с учетом специфики изучаемых объектов исследования, а также в проведении всех компьютерных расчетов, написании статей, подготовке докладов, формулировке выводов и написании диссертации. 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firstLine="540"/>
        <w:jc w:val="both"/>
        <w:rPr>
          <w:b w:val="false"/>
          <w:b w:val="false"/>
        </w:rPr>
      </w:pPr>
      <w:r>
        <w:rPr>
          <w:b w:val="false"/>
        </w:rPr>
        <w:t>Задача изучения строения и стабильности комплексов ДНК с липидами была инициирована экспериментальными исследованиями по выделению таких комплексов, выполненными к.б.н. Стручковым В.А. и к.б.н. Стражевской Н.Б. (Российский Онкологический Научный Центр им. Н.Н. Блохина РАМН), а также профессором д.х.н. Ждановым Р.И. (Учреждение РАМН НИИ общей патологии и патофизиологии РАМН), который проводит спектральные исследования таких систем.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hanging="0"/>
        <w:jc w:val="both"/>
        <w:rPr/>
      </w:pPr>
      <w:r>
        <w:rPr/>
        <w:t xml:space="preserve">Апробация работы. </w:t>
      </w:r>
      <w:r>
        <w:rPr>
          <w:b w:val="false"/>
        </w:rPr>
        <w:t xml:space="preserve">Работа докладывалась на следующих научных конференциях. «От современной фундаментальной биологии к новым наукоемким технологиям», Пущино, 2001. </w:t>
      </w:r>
      <w:r>
        <w:rPr>
          <w:b w:val="false"/>
          <w:lang w:val="en-US"/>
        </w:rPr>
        <w:t xml:space="preserve">«Transeregio 5 Symposium Chromatin Assembly and Inheritance of Functional States», Munchen, 2003. </w:t>
      </w:r>
      <w:r>
        <w:rPr>
          <w:rFonts w:cs="Times New Roman CYR" w:ascii="Times New Roman CYR" w:hAnsi="Times New Roman CYR"/>
          <w:b w:val="false"/>
          <w:szCs w:val="28"/>
          <w:lang w:val="en-US"/>
        </w:rPr>
        <w:t xml:space="preserve">«8-th Session of the V.A. Fock School on Quantum and Computational Chemistry», Velikiy Novgorod, 2004. </w:t>
      </w:r>
      <w:r>
        <w:rPr>
          <w:rFonts w:cs="Times New Roman CYR" w:ascii="Times New Roman CYR" w:hAnsi="Times New Roman CYR"/>
          <w:b w:val="false"/>
          <w:szCs w:val="28"/>
        </w:rPr>
        <w:t xml:space="preserve">«Информационно-вычислительные технологии в решении фундаментальных проблем и прикладных научных задач», Москва, 2004.   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firstLine="540"/>
        <w:jc w:val="both"/>
        <w:rPr>
          <w:b w:val="false"/>
          <w:b w:val="false"/>
        </w:rPr>
      </w:pPr>
      <w:r>
        <w:rPr>
          <w:b w:val="false"/>
        </w:rPr>
        <w:t>Работа поддержана Российским Фондом Фундаментальных Исследований (грант 08-03-00262) и советом при Президенте РФ по поддержке ведущих научных школ  (грант 616.2008.3).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right="-82" w:hanging="0"/>
        <w:jc w:val="both"/>
        <w:rPr>
          <w:b w:val="false"/>
          <w:b w:val="false"/>
        </w:rPr>
      </w:pPr>
      <w:r>
        <w:rPr/>
        <w:t xml:space="preserve">Публикации. </w:t>
      </w:r>
      <w:r>
        <w:rPr>
          <w:b w:val="false"/>
        </w:rPr>
        <w:t>По материалам диссертации опубликовано 7 статей и 4 тезиса докладов на российских и международных конференциях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структура диссертации. </w:t>
      </w:r>
      <w:r>
        <w:rPr>
          <w:bCs/>
          <w:sz w:val="28"/>
          <w:szCs w:val="28"/>
        </w:rPr>
        <w:t xml:space="preserve">Диссертационная работа состоит из введения, трех глав (Глава 1. Моделирование взаимодействия ДНК с липидами методами молекулярной механики. Глава 2. Взаимодействие ДНК с липидами по данным метода молекулярного докинга. Глава 3. </w:t>
      </w:r>
      <w:r>
        <w:rPr>
          <w:sz w:val="28"/>
          <w:szCs w:val="28"/>
        </w:rPr>
        <w:t>Взаимодействие однонитевых ДНК с углеродными нанотрубками по данным метода молекулярного докинга),</w:t>
      </w:r>
      <w:r>
        <w:rPr>
          <w:bCs/>
          <w:sz w:val="28"/>
          <w:szCs w:val="28"/>
        </w:rPr>
        <w:t xml:space="preserve"> выводов, списка литературы, содержит 17 рисунков, 12 таблиц и занимает объем 108 страниц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sz w:val="28"/>
          <w:szCs w:val="28"/>
        </w:rPr>
        <w:t>одержание работ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ведении </w:t>
      </w:r>
      <w:r>
        <w:rPr>
          <w:bCs/>
          <w:sz w:val="28"/>
          <w:szCs w:val="28"/>
        </w:rPr>
        <w:t>дается общая характеристика работы, включая ее цели и актуальнос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ервая глава </w:t>
      </w:r>
      <w:r>
        <w:rPr>
          <w:bCs/>
          <w:sz w:val="28"/>
          <w:szCs w:val="28"/>
        </w:rPr>
        <w:t>(Моделирование взаимодействия ДНК с липидами и методами молекулярной механик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сертации состоит из двух частей. Она начинается с</w:t>
      </w:r>
      <w:r>
        <w:rPr>
          <w:sz w:val="28"/>
          <w:szCs w:val="28"/>
        </w:rPr>
        <w:t xml:space="preserve"> литературного обзора, в котором приводится экспериментальные свидетельства в пользу существования комплексов ДНК с липидами. Литературный обзор содержит также </w:t>
      </w:r>
      <w:r>
        <w:rPr>
          <w:bCs/>
          <w:sz w:val="28"/>
          <w:szCs w:val="28"/>
        </w:rPr>
        <w:t xml:space="preserve">краткое описание основ метода молекулярной механики. В работе непосредственно использован вариант метода, в котором </w:t>
      </w:r>
      <w:r>
        <w:rPr>
          <w:sz w:val="28"/>
          <w:szCs w:val="28"/>
        </w:rPr>
        <w:t>полная энергия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>) молекулярной системы представляется в виде суммы вкладов от растяжения химических связей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) и деформации валентных углов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) относительно стандартных значени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энергии торсионных взаимодействий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торс</w:t>
      </w:r>
      <w:r>
        <w:rPr>
          <w:sz w:val="28"/>
          <w:szCs w:val="28"/>
        </w:rPr>
        <w:t>), энергии электростатических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 и ван-дер-ваальсовых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вдв</w:t>
      </w:r>
      <w:r>
        <w:rPr>
          <w:sz w:val="28"/>
          <w:szCs w:val="28"/>
        </w:rPr>
        <w:t>) взаимодействий между валентно несвязанными атомами, а также энергии водородных связей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новной части этой главы изложены оригинальные результаты, посвященные изучению взаимодействия ДНК с различными липидами с помощью этого метода. </w:t>
      </w:r>
      <w:r>
        <w:rPr>
          <w:sz w:val="28"/>
          <w:szCs w:val="28"/>
        </w:rPr>
        <w:t>Для фрагментов двойной спирали ДНК, для свободных жирных кислот, а также комплексов ДНК-лиганд проведена полная оптимизация геометрии и определены значения  энергии связи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язи</w:t>
      </w:r>
      <w:r>
        <w:rPr>
          <w:sz w:val="28"/>
          <w:szCs w:val="28"/>
        </w:rPr>
        <w:t>) лигандов с ДНК. Для последней в расчетах использована ее В-форма, а для выполнения условия электронейтральности системы применена стандартная процедура добавления ионов натрия. Рассмотрены олигомеры ДНК, включающие от четырех до десяти пар нуклеотидов с альтернативной последовательностью пиримидиновых (АТ)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ли пуриновых нуклеотидов (ГЦ)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Энергия связи ДНК с лигандами определялась как разность полных энергий комплекса ДНК-лиганд и изолированных молекул ДНК и лигандов. Молекулы лигандов, с учетом геометрических особенностей В-формы двойной спирали ДНК, размещались в малой или большой борозде. В соответствии с этим, были получены оценки энергии связи при координации лигандов с малой или большой бороздками. Во всех случаях для насыщенных частей углеводородных цепей лигандов были взяты полностью заторможенные шахматные конформации, относительно которых и проводилась оптимизация структуры комплекса.</w:t>
      </w:r>
    </w:p>
    <w:p>
      <w:pPr>
        <w:pStyle w:val="Normal"/>
        <w:spacing w:lineRule="auto" w:line="360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ьютерных экспериментах использованы одна насыщенная и ряд ненасыщенных жирных кислот, содержащих 18 атомов углерода: стеаринова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элаидинова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леинова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линолева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линоленова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ллюстрации в табл. 1 представлены значения энергий связи для комплексов изученных жирных кислот с ДНК, а на рис. 1 показано строение четырех наиболее устойчивых комплексов жирных кислот с олигонуклеотидом (АТ)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spacing w:lineRule="auto" w:line="360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>Таблица 1. Энергии образования комплексов ДНК (АТ)</w:t>
      </w:r>
      <w:r>
        <w:rPr>
          <w:vertAlign w:val="subscript"/>
        </w:rPr>
        <w:t>10</w:t>
      </w:r>
      <w:r>
        <w:rPr/>
        <w:t xml:space="preserve"> и (ГЦ)</w:t>
      </w:r>
      <w:r>
        <w:rPr>
          <w:vertAlign w:val="subscript"/>
        </w:rPr>
        <w:t>10</w:t>
      </w:r>
      <w:r>
        <w:rPr/>
        <w:t xml:space="preserve"> с жирными кислотами при расположении жирных кислот в малой (м) и большой (б) бороздках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9"/>
        <w:gridCol w:w="2139"/>
        <w:gridCol w:w="1440"/>
      </w:tblGrid>
      <w:tr>
        <w:trPr>
          <w:trHeight w:val="79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плек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ожение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вязи</w:t>
            </w:r>
            <w:r>
              <w:rPr>
                <w:sz w:val="28"/>
                <w:szCs w:val="28"/>
              </w:rPr>
              <w:t>, ккал/моль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Т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-(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Т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-(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Ц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-(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Ц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-(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</w:tr>
    </w:tbl>
    <w:p>
      <w:pPr>
        <w:pStyle w:val="Normal"/>
        <w:spacing w:lineRule="auto" w:line="360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 табл. 1 данные указывают на предпочтительность расположения всех изученных жирных кислот именно в малой бороздке ДНК. Эта предпочтительность отражает большее соответствие размеров желоба в малой бороздке ДНК размерам неразветвленных углеводородных остатков этих кислот. В большой бороздке для них слишком “просторно”, что приводит к ослаблению взаимодействия между атомами жирной кислоты и бороздкой. Энергия связи всех жирных кислот с ДНК зависит от нуклеотидного состава ДНК и строения жирной кислоты. </w:t>
      </w:r>
    </w:p>
    <w:p>
      <w:pPr>
        <w:pStyle w:val="Normal"/>
        <w:spacing w:lineRule="auto" w:line="360"/>
        <w:ind w:right="31" w:firstLine="708"/>
        <w:jc w:val="center"/>
        <w:rPr>
          <w:sz w:val="28"/>
          <w:szCs w:val="28"/>
        </w:rPr>
      </w:pPr>
      <w:bookmarkStart w:id="2" w:name="_1303032296"/>
      <w:bookmarkStart w:id="3" w:name="_1114099361"/>
      <w:bookmarkEnd w:id="2"/>
      <w:bookmarkEnd w:id="3"/>
      <w:r>
        <w:rPr>
          <w:sz w:val="28"/>
          <w:szCs w:val="28"/>
        </w:rPr>
        <w:object w:dxaOrig="8626" w:dyaOrig="10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pt;height:269.5pt" filled="f" o:ole="">
            <v:imagedata r:id="rId3" o:title=""/>
          </v:shape>
          <o:OLEObject Type="Embed" ProgID="" ShapeID="ole_rId2" DrawAspect="Content" ObjectID="_1022160155" r:id="rId2"/>
        </w:object>
      </w:r>
    </w:p>
    <w:p>
      <w:pPr>
        <w:pStyle w:val="Normal"/>
        <w:spacing w:lineRule="auto" w:line="360"/>
        <w:ind w:right="425" w:hanging="0"/>
        <w:rPr/>
      </w:pPr>
      <w:r>
        <w:rPr/>
        <w:t>Рис. 1. Равновесная геометрия комплексов (АТ)</w:t>
      </w:r>
      <w:r>
        <w:rPr>
          <w:vertAlign w:val="subscript"/>
        </w:rPr>
        <w:t>10</w:t>
      </w:r>
      <w:r>
        <w:rPr/>
        <w:t xml:space="preserve"> со стеариновой (</w:t>
      </w:r>
      <w:r>
        <w:rPr>
          <w:lang w:val="en-US"/>
        </w:rPr>
        <w:t>I</w:t>
      </w:r>
      <w:r>
        <w:rPr/>
        <w:t>, А), олеиновой (</w:t>
      </w:r>
      <w:r>
        <w:rPr>
          <w:lang w:val="en-US"/>
        </w:rPr>
        <w:t>III</w:t>
      </w:r>
      <w:r>
        <w:rPr/>
        <w:t>, Б), линолевой (</w:t>
      </w:r>
      <w:r>
        <w:rPr>
          <w:lang w:val="en-US"/>
        </w:rPr>
        <w:t>IV</w:t>
      </w:r>
      <w:r>
        <w:rPr/>
        <w:t>, В)  или линоленовой (</w:t>
      </w:r>
      <w:r>
        <w:rPr>
          <w:lang w:val="en-US"/>
        </w:rPr>
        <w:t>V</w:t>
      </w:r>
      <w:r>
        <w:rPr/>
        <w:t>, Г) кислотами по данным метода молекулярной механики.</w:t>
      </w:r>
      <w:r>
        <w:br w:type="page"/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ажно подчеркнуть, что "процесс" комплексообразования ДНК-липид сопровождается значительным ослаблением водородных связей между нитями ДНК с ростом длины этих связей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.05 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кольку структура и стабильность комплексов холестерина и его эфиров с ДНК не была известна, нами методами молекулярной механики было изучено взаимодействие олигомеров ДНК с холестерином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его эфирами стеариновой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олеиновой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, линолевой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 и линоленово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кислот. В этом случае был использован тот же метод расчета, что и для комплексов ДНК с жирными кислотами. При этом для насыщенных частей углеводородных цепей лигандов расчеты проведены с полностью заторможенной (шахматной) конформацией, а в качестве фрагментов ДНК взяты олигонуклеотиды (АТ)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(ГЦ)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, т.е. той же длины, что и в случае комплексов жирных кислот. Были также рассмотрены более длинные олигонуклеотиды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4, поскольку эфиры холестерина имеют большую длину, чем жирные кислоты. Расположения лигандов в бороздках ДНК показаны на рис. 2, где в качестве примера приведены оптимизированные структуры комплексов 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с холестерином и его эфиром олеиновой кислоты в малой и большой бороздках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веденные значения энергий связи (16 – 38 ккал/моль) показывают, что холестерин образует с ДНК комплексы примерно такой же прочности, как и жирные кислоты (табл. 1). Установлено, что взаимодействие холестерина с ДНК (АТ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более сильное, чем с ДН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В комплексах с эфирами холестерина наблюдается дальнейшее упрочение наиболее устойчивых комплексов, отвечающих расположению лигандов в малой бороздке ДНК. Энергия связи при переходе от холестерина к его эфирам возрастает в 1,5 – 2 раза. Такое возрастание энергии связи согласуется с принципом аддитивности, в соответствии с которым энергия связи эфира холестерина с ДНК приближенно равна сумме энергий связи холестерина и жирной кислоты с ДНК:                                            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4695</wp:posOffset>
            </wp:positionH>
            <wp:positionV relativeFrom="paragraph">
              <wp:posOffset>1143000</wp:posOffset>
            </wp:positionV>
            <wp:extent cx="4605655" cy="645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язи</w:t>
      </w:r>
      <w:r>
        <w:rPr>
          <w:sz w:val="28"/>
          <w:szCs w:val="28"/>
        </w:rPr>
        <w:t xml:space="preserve">(эфир холестерина) ~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язи</w:t>
      </w:r>
      <w:r>
        <w:rPr>
          <w:sz w:val="28"/>
          <w:szCs w:val="28"/>
        </w:rPr>
        <w:t xml:space="preserve">(холестерин) +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язи</w:t>
      </w:r>
      <w:r>
        <w:rPr>
          <w:sz w:val="28"/>
          <w:szCs w:val="28"/>
        </w:rPr>
        <w:t>(кислота)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ис. 2. Равновесная геометрия комплексов олиго-(GC)</w:t>
      </w:r>
      <w:r>
        <w:rPr>
          <w:vertAlign w:val="subscript"/>
        </w:rPr>
        <w:t>10</w:t>
      </w:r>
      <w:r>
        <w:rPr/>
        <w:t xml:space="preserve"> с холестерином (</w:t>
      </w:r>
      <w:r>
        <w:rPr>
          <w:lang w:val="de-DE"/>
        </w:rPr>
        <w:t>V</w:t>
      </w:r>
      <w:r>
        <w:rPr>
          <w:lang w:val="en-US"/>
        </w:rPr>
        <w:t>I</w:t>
      </w:r>
      <w:r>
        <w:rPr/>
        <w:t>) и с его эфиром олеиновой кислоты (</w:t>
      </w:r>
      <w:r>
        <w:rPr>
          <w:lang w:val="de-DE"/>
        </w:rPr>
        <w:t>VIII</w:t>
      </w:r>
      <w:r>
        <w:rPr/>
        <w:t xml:space="preserve">) в малой и большой бороздках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расчетов энергий комплексообразования холестерина и его эфиров жирных кислот с фрагментами ДНК представлены в табл. 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/>
        <w:t xml:space="preserve">Табл. 2. Энергии образования комплексов ДНК с холестерином и его эфирами </w:t>
      </w:r>
    </w:p>
    <w:p>
      <w:pPr>
        <w:pStyle w:val="Normal"/>
        <w:spacing w:lineRule="auto" w:line="360"/>
        <w:ind w:right="-234" w:hanging="0"/>
        <w:jc w:val="both"/>
        <w:rPr/>
      </w:pPr>
      <w:r>
        <w:rPr/>
        <w:t>при расположении лигандов в малой и большой бороздках (м и б, соответственно)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340"/>
        <w:gridCol w:w="27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3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32" w:hanging="0"/>
              <w:jc w:val="center"/>
              <w:rPr/>
            </w:pPr>
            <w:r>
              <w:rPr/>
              <w:t>Состав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32" w:hanging="0"/>
              <w:jc w:val="center"/>
              <w:rPr/>
            </w:pPr>
            <w:r>
              <w:rPr/>
              <w:t xml:space="preserve">Расположение </w:t>
            </w:r>
          </w:p>
          <w:p>
            <w:pPr>
              <w:pStyle w:val="Normal"/>
              <w:ind w:left="-567" w:right="-232" w:hanging="0"/>
              <w:jc w:val="center"/>
              <w:rPr/>
            </w:pPr>
            <w:r>
              <w:rPr/>
              <w:t>в бороз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32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вязи</w:t>
            </w:r>
            <w:r>
              <w:rPr/>
              <w:t>, ккал/моль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(GC)</w:t>
            </w:r>
            <w:r>
              <w:rPr>
                <w:vertAlign w:val="subscript"/>
              </w:rPr>
              <w:t>5</w:t>
            </w:r>
            <w:r>
              <w:rPr/>
              <w:t>(CG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(GC)</w:t>
            </w:r>
            <w:r>
              <w:rPr>
                <w:vertAlign w:val="subscript"/>
              </w:rPr>
              <w:t>5</w:t>
            </w:r>
            <w:r>
              <w:rPr/>
              <w:t>(CG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 xml:space="preserve"> </w:t>
            </w: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it-IT"/>
              </w:rPr>
              <w:t>V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 xml:space="preserve"> </w:t>
            </w: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it-IT"/>
              </w:rPr>
              <w:t>V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</w:t>
            </w:r>
            <w:r>
              <w:rPr>
                <w:lang w:val="en-US"/>
              </w:rPr>
              <w:t>GC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>(</w:t>
            </w:r>
            <w:r>
              <w:rPr>
                <w:lang w:val="en-US"/>
              </w:rPr>
              <w:t>CG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>-V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GC)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>(CG)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>-V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(</w:t>
            </w:r>
            <w:r>
              <w:rPr/>
              <w:t>АТ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>(</w:t>
            </w:r>
            <w:r>
              <w:rPr/>
              <w:t>ТА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>-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it-IT"/>
              </w:rPr>
              <w:t>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</w:t>
            </w:r>
            <w:r>
              <w:rPr>
                <w:lang w:val="it-IT"/>
              </w:rPr>
              <w:t>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</w:t>
            </w:r>
            <w:r>
              <w:rPr>
                <w:lang w:val="it-IT"/>
              </w:rPr>
              <w:t>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 xml:space="preserve">  </w:t>
            </w:r>
            <w:r>
              <w:rPr/>
              <w:t>(АТ)</w:t>
            </w:r>
            <w:r>
              <w:rPr>
                <w:vertAlign w:val="subscript"/>
              </w:rPr>
              <w:t>7</w:t>
            </w:r>
            <w:r>
              <w:rPr/>
              <w:t>(ТА)</w:t>
            </w:r>
            <w:r>
              <w:rPr>
                <w:vertAlign w:val="subscript"/>
              </w:rPr>
              <w:t>7</w:t>
            </w:r>
            <w:r>
              <w:rPr/>
              <w:t>-</w:t>
            </w:r>
            <w:r>
              <w:rPr>
                <w:lang w:val="it-IT"/>
              </w:rPr>
              <w:t>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 xml:space="preserve">  </w:t>
            </w:r>
            <w:r>
              <w:rPr/>
              <w:t>(АТ)</w:t>
            </w:r>
            <w:r>
              <w:rPr>
                <w:vertAlign w:val="subscript"/>
              </w:rPr>
              <w:t>7</w:t>
            </w:r>
            <w:r>
              <w:rPr/>
              <w:t>(ТА)</w:t>
            </w:r>
            <w:r>
              <w:rPr>
                <w:vertAlign w:val="subscript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-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-VIII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 xml:space="preserve">   </w:t>
            </w: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 xml:space="preserve">   </w:t>
            </w:r>
            <w:r>
              <w:rPr/>
              <w:t>(АТ)</w:t>
            </w:r>
            <w:r>
              <w:rPr>
                <w:vertAlign w:val="subscript"/>
              </w:rPr>
              <w:t>5</w:t>
            </w:r>
            <w:r>
              <w:rPr/>
              <w:t>(ТА)</w:t>
            </w:r>
            <w:r>
              <w:rPr>
                <w:vertAlign w:val="subscript"/>
              </w:rPr>
              <w:t>5</w:t>
            </w:r>
            <w:r>
              <w:rPr/>
              <w:t xml:space="preserve">- 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 I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 I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АТ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ТА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Т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ТА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GC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CG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</w:p>
          <w:p>
            <w:pPr>
              <w:pStyle w:val="Normal"/>
              <w:spacing w:lineRule="auto" w:line="360"/>
              <w:ind w:left="-567" w:right="-2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pacing w:lineRule="auto" w:line="360"/>
              <w:ind w:left="-567" w:right="-234" w:hanging="0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/>
              <w:t>56,6</w:t>
            </w:r>
          </w:p>
          <w:p>
            <w:pPr>
              <w:pStyle w:val="Normal"/>
              <w:spacing w:lineRule="auto" w:line="360"/>
              <w:ind w:left="-567" w:right="-234" w:hanging="0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 xml:space="preserve">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42,8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360"/>
              <w:ind w:left="-567" w:right="-234" w:hanging="0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br w:type="page"/>
      </w:r>
      <w:r>
        <w:rPr>
          <w:sz w:val="28"/>
          <w:szCs w:val="28"/>
        </w:rPr>
        <w:t xml:space="preserve">Иными словами, в комплексах с этими эфирами остов холестерина и остаток жирной кислоты почти независимо взаимодействуют с малой бороздкой ДНК, и энергия взаимодействия в этом случае суммиру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йдено также, что результаты расчетов энергий комплексообразования эфиров холестерина с ДНК на качественном и полуколичественном уровне не зависят от длины выбранного фрагмента ДНК. Кроме того, величины энергии связи таких комплексов для тетрадекаолигонуклеотидов (АТ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и (ГЦ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(ГЦ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расчетах оказались даже выше, чем в случае (АТ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и 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на 50%), однако характер изменения величин и их отношения практически не меняются. Поэтому все результаты, полученные для декаолигонуклеотидов (АТ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и 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возможно, дают нижнюю оценку энергий связи эфиров с ДНК.</w:t>
      </w:r>
    </w:p>
    <w:p>
      <w:pPr>
        <w:pStyle w:val="Style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аким образом, наши расчеты в рамках метода молекулярной механики впервые показали, что холестерин и его эфиры жирных кислот (стеариновой, олеиновой, линолевой и линоленовой) гораздо сильнее связываются с малой бороздкой ДНК, чем с большой. Это качественно объясняет наличие двух фракций холестерина и его эфиров, извлекаемых из препаратов ДНК биохимическими методами. Фракция слабосвязанных липидов соответствует комплексам ДНК с липидами, расположенными в большой бороздке, а фракция сильносвязанных липидов соответствует липидам в малой бороздке ДНК. Энергия связи эфиров холестерина с ДНК зависит как от числа двойных связей, так и от нуклеотидного состава ДНК. Наибольшие значения энергии связи между ДНК и эфирами холестерина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65 ккал/моль) обнаружены для насыщенной стеариновой и олеиновой с одной двойной связью в малой бороздке олигомеров 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ЦГ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огда как наименьшая энергия этой связи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0 ккал/моль) – для олеиновой и линолевой с тремя двойными связями в большой бороздке олигомеров (АТ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заимодействие ДНК с липидами по данным метода молекулярного докинг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о</w:t>
      </w:r>
      <w:bookmarkEnd w:id="0"/>
      <w:bookmarkEnd w:id="1"/>
      <w:r>
        <w:rPr>
          <w:sz w:val="28"/>
          <w:szCs w:val="28"/>
        </w:rPr>
        <w:t xml:space="preserve"> взаимодействие ДНК с липидами с использованием более строгого теоретического приближения - метода молекулярного докинга (от слова </w:t>
      </w:r>
      <w:r>
        <w:rPr>
          <w:i/>
          <w:sz w:val="28"/>
          <w:szCs w:val="28"/>
        </w:rPr>
        <w:t>dock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 — стыковка). В основе этого метода (изложенного в первой части главы) лежит идея оптимальной стыковки одной молекулы с другой, отвечающей условию минимальности энергии образуемого комплекса. Существенно, что в рамках метода молекулярного докинга идет перебор относительных расположений низкомолекулярного лиганда на поверхности макромолекулярной мишени и отбор комплексов, наиболее выгодных по суммарной энергии межмолекулярного взаимодействия. В методе молекулярного докинга учитываются внутренние степени свободы рассматриваемого лиганда, и тем самым этот метод специально ориентирован на учет влияния конформационных возможностей лиганда на энергию образования комплексов. Энергия межмолекулярного взаимодействия, т.е. прочность найденного комплекса, рассчитывается методом скоринговых функций, с помощью которых оценивают энергию образования комплекса с  найденной в ходе докинга геометрией. Для нахождения геометрии комплекса и расчета энергии докинга используют генетические алгоритмы, обеспечивающие достаточно полный энергетический поиск в пространстве возможных конформаций лиганда, с выбором наиболее оптимальных. В итоге энергия взаимодействия макромолекулы и лиганда в используемой нами программе </w:t>
      </w:r>
      <w:r>
        <w:rPr>
          <w:sz w:val="28"/>
          <w:szCs w:val="28"/>
          <w:lang w:val="en-US"/>
        </w:rPr>
        <w:t>Autodock</w:t>
      </w:r>
      <w:r>
        <w:rPr>
          <w:sz w:val="28"/>
          <w:szCs w:val="28"/>
        </w:rPr>
        <w:t xml:space="preserve"> 3.0 характеризуются двумя параметрами: энергией связи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язи</w:t>
      </w:r>
      <w:r>
        <w:rPr>
          <w:sz w:val="28"/>
          <w:szCs w:val="28"/>
        </w:rPr>
        <w:t>) и энергией докинга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док</w:t>
      </w:r>
      <w:r>
        <w:rPr>
          <w:sz w:val="28"/>
          <w:szCs w:val="28"/>
        </w:rPr>
        <w:t>). Энергия связи определяется как энергия стабилизации комплекса макромолекулы и лиганда при использовании его стартовой геометрии. Энергия докинга определяется как энергия, которая выделяется при образовании комплекса макромолекулы и оптимизированной геометрией лиганда. Они различаются на величину энергии Δ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онф</w:t>
      </w:r>
      <w:r>
        <w:rPr>
          <w:sz w:val="28"/>
          <w:szCs w:val="28"/>
        </w:rPr>
        <w:t>, необходимой для конформационной перестройки лиганда. Таким образом, если в системе реально существуют различные конформации лиганда, то прочность комплекса макромолекулы с этим конформером определяется именно энергией докинга, которая, тем самым, оказывается более важным параметром, чем энергия связ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их расчетах мы определяли до десяти различных наиболее устойчивых комплексов. Результаты расчетов свидетельствуют о том, что во всех случаях, кроме одного, наиболее устойчивые комплексы отвечали расположению жирной кислоты в малой бороздке ДНК. Исключением явился комплекс состава (ГЦ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ЦГ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 xml:space="preserve">-ленолевая кислота, где предсказывается расположение лиганда в большой бороздке ДНК. По данным метода молекулярного докинга образование любого комплекса сопровождается существенными изменениями конформации жирной кислоты относительно стартовой полностью заторможенной геометр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нергии связи и докинга приведены в табл. 3. Можно видеть, например, что максимальная величина энергии докинга 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>-олеиновой кислоты с (АТ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равна 15,9 ккал/моль. Она отвечает комплексу 8 в табл. 3, геометрия которого представлена на рис. 3. Кроме того, имеется еще пять комплексов, которые, судя по величине энергии докинга, дестабилизированы относительно наиболее устойчивого не более, чем на 1 ккал/моль; иными словами, все эти системы могут существовать при нормальных условиях. Заметим, что энергии связи для этих комплексов также максималь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нергия докинга для любых жирных кислот с АТ-обогащенными фрагментами ДНК всегда больше, чем с ГЦ-обогащенными нуклеотидами. Кроме того, чередование нуклеотидов в цепи ДНК типа (АТ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ТА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нижает энергию докинга по сравнению с (АТ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пособствуя тем самым связыванию жирных кисло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. 3. Энергии докинга и связи (ккал/моль) для десяти наиболее устойчивых комплексов фрагментов ДНК с жирными кислотам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9"/>
        <w:gridCol w:w="770"/>
        <w:gridCol w:w="770"/>
        <w:gridCol w:w="771"/>
        <w:gridCol w:w="771"/>
        <w:gridCol w:w="846"/>
        <w:gridCol w:w="771"/>
        <w:gridCol w:w="771"/>
        <w:gridCol w:w="771"/>
        <w:gridCol w:w="771"/>
      </w:tblGrid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оле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5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5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,3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5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5,</w:t>
            </w: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4,</w:t>
            </w:r>
            <w:r>
              <w:rPr/>
              <w:t>3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оле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1,8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3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ЦГ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оле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</w:t>
            </w:r>
            <w:r>
              <w:rPr/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</w:t>
            </w:r>
            <w:r>
              <w:rPr/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</w:t>
            </w: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5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Г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оле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,</w:t>
            </w:r>
            <w:r>
              <w:rPr/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,</w:t>
            </w:r>
            <w:r>
              <w:rPr/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4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2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стеар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,</w:t>
            </w:r>
            <w:r>
              <w:rPr/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4,</w:t>
            </w:r>
            <w:r>
              <w:rPr/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,</w:t>
            </w:r>
            <w:r>
              <w:rPr/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5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3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9,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9,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9,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стеар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3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8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ЦГ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стеар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Г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стеари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1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7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линоле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8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линоле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6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ЦГ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линоле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6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,4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,8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63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Г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</w:t>
            </w:r>
            <w:r>
              <w:rPr>
                <w:sz w:val="28"/>
                <w:szCs w:val="28"/>
              </w:rPr>
              <w:t>-линоле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,8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-цис</w:t>
            </w:r>
            <w:r>
              <w:rPr>
                <w:sz w:val="28"/>
                <w:szCs w:val="28"/>
              </w:rPr>
              <w:t>-линоле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4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3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7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-цис-</w:t>
            </w:r>
            <w:r>
              <w:rPr>
                <w:sz w:val="28"/>
                <w:szCs w:val="28"/>
              </w:rPr>
              <w:t>линоле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3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ЦГ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-цис-</w:t>
            </w:r>
            <w:r>
              <w:rPr>
                <w:sz w:val="28"/>
                <w:szCs w:val="28"/>
              </w:rPr>
              <w:t>линоле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8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</w:tr>
      <w:tr>
        <w:trPr/>
        <w:tc>
          <w:tcPr>
            <w:tcW w:w="9286" w:type="dxa"/>
            <w:gridSpan w:val="11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Г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цис-цис</w:t>
            </w:r>
            <w:r>
              <w:rPr>
                <w:sz w:val="28"/>
                <w:szCs w:val="28"/>
              </w:rPr>
              <w:t>-линоленовая кислота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д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связ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34050" cy="400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ис. 3. Строение наиболее устойчивого (комплекс 8, табл. 3) с </w:t>
      </w:r>
      <w:r>
        <w:rPr>
          <w:i/>
        </w:rPr>
        <w:t>Е</w:t>
      </w:r>
      <w:r>
        <w:rPr>
          <w:vertAlign w:val="subscript"/>
        </w:rPr>
        <w:t>док</w:t>
      </w:r>
      <w:r>
        <w:rPr/>
        <w:t xml:space="preserve">= 15,9 ккал/моль (слева) и следующего по стабильности (комплекс 9) с </w:t>
      </w:r>
      <w:r>
        <w:rPr>
          <w:i/>
        </w:rPr>
        <w:t>Е</w:t>
      </w:r>
      <w:r>
        <w:rPr>
          <w:vertAlign w:val="subscript"/>
        </w:rPr>
        <w:t>док</w:t>
      </w:r>
      <w:r>
        <w:rPr/>
        <w:t xml:space="preserve">= 15,7 ккал/моль (справа) комплексов </w:t>
      </w:r>
      <w:r>
        <w:rPr>
          <w:i/>
        </w:rPr>
        <w:t>цис</w:t>
      </w:r>
      <w:r>
        <w:rPr/>
        <w:t>-олеиновой кислоты и (АТ)</w:t>
      </w:r>
      <w:r>
        <w:rPr>
          <w:vertAlign w:val="subscript"/>
        </w:rPr>
        <w:t>10</w:t>
      </w:r>
      <w:r>
        <w:rPr/>
        <w:t xml:space="preserve"> по данным метода </w:t>
      </w:r>
      <w:r>
        <w:rPr>
          <w:lang w:val="en-US"/>
        </w:rPr>
        <w:t>Autodock</w:t>
      </w:r>
      <w:r>
        <w:rPr/>
        <w:t xml:space="preserve"> 3.0. Жирная кислота (показана синим цветом) расположена в малой бороздке ДН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, наши расчеты двумя независимыми методами – молекулярной механики и молекулярного докинга, – где потенциалы межмолекулярного взаимодействия различны, указывают на идентичный характер расположения липида при образовании комплексов с ДНК (предпочтительность локализации вдоль малой бороздки). Различие лишь в том, что энергия взаимодействия ДНК с жирными кислотами в методе молекулярного докинга примерно в два раза меньше, чем в методе молекулярной механики. Причину этого можно связать с тем фактом, что в методе молекулярного докинга проводится оптимизация геометрии только лиганда (в данном случае жирной кислоты), а в методе молекулярной механики оптимизируется как лиганд, так и макромолекула (ДНК). Очевидно, что релаксация ДНК в процессе связывания с лигандом может только увеличить энергию связи комплекс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>(Взаимодействие однонитевых ДНК с углеродными нанотрубками по данным метода молекулярного докин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молекулярного докинга использован для решения задачи о взаимодействии однонитевых ДНК с углеродными нанотрубками различного диаметра. В данном случае молекула однонитевой ДНК рассматривалась как лиганд, а нанотрубка как макромолекулярная мишень, геометрия которой считалась фиксированной из-за структурной жесткости нанотрубки. При изуч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нитевых </w:t>
      </w:r>
      <w:r>
        <w:rPr>
          <w:bCs/>
          <w:sz w:val="28"/>
          <w:szCs w:val="28"/>
        </w:rPr>
        <w:t xml:space="preserve">ДНК была учтена ее конформационная подвижность: рассмотрены 32 подвижные связи и осуществляли автоматический докин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08855" cy="349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. 4. </w:t>
      </w:r>
      <w:r>
        <w:rPr>
          <w:bCs/>
        </w:rPr>
        <w:t xml:space="preserve">Строение наиболее устойчивых комплексов нанотрубки (4,4) </w:t>
      </w:r>
      <w:r>
        <w:rPr>
          <w:bCs/>
          <w:lang w:val="en-US"/>
        </w:rPr>
        <w:t>c</w:t>
      </w:r>
      <w:r>
        <w:rPr>
          <w:bCs/>
        </w:rPr>
        <w:t xml:space="preserve"> олигонуклеотидом Т</w:t>
      </w:r>
      <w:r>
        <w:rPr>
          <w:bCs/>
          <w:vertAlign w:val="subscript"/>
        </w:rPr>
        <w:t>10</w:t>
      </w:r>
      <w:r>
        <w:rPr>
          <w:bCs/>
        </w:rPr>
        <w:t xml:space="preserve"> с энергиями связи и докинга 24,6 и 59,0 ккал/моль (слева), 25,2 и 52.1 ккал/моль (спра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4 и 5 приведены рассчитанные значения энергии докинга и энергии связи для всех изученных нами комплек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. 4 Энергии докинга и связи (ккал/моль) для десяти наиболее устойчивых комплексов фрагментов однонитевых ДНК с нанотрубкой (4,4) типа «кресло» с диаметром нанотрубки 5,4 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06"/>
        <w:gridCol w:w="96"/>
        <w:gridCol w:w="756"/>
        <w:gridCol w:w="14"/>
        <w:gridCol w:w="756"/>
        <w:gridCol w:w="14"/>
        <w:gridCol w:w="757"/>
        <w:gridCol w:w="14"/>
        <w:gridCol w:w="757"/>
        <w:gridCol w:w="14"/>
        <w:gridCol w:w="798"/>
        <w:gridCol w:w="14"/>
        <w:gridCol w:w="757"/>
        <w:gridCol w:w="14"/>
        <w:gridCol w:w="757"/>
        <w:gridCol w:w="14"/>
        <w:gridCol w:w="757"/>
        <w:gridCol w:w="14"/>
        <w:gridCol w:w="757"/>
        <w:gridCol w:w="14"/>
      </w:tblGrid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1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4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3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5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  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4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6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нанотрубка (4,4)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Ц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4,8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3,6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9,3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9,0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2,6  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,9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4,6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2,6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7,8  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5,1  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,4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Г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92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–нанотрубка (4,4)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927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Ц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нанотрубка (4,4)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Табл. </w:t>
      </w:r>
      <w:r>
        <w:rPr>
          <w:lang w:val="en-US"/>
        </w:rPr>
        <w:t>5</w:t>
      </w:r>
      <w:r>
        <w:rPr/>
        <w:t>. Энергии докинга и связи (ккал/моль) для десяти наиболее устойчивых комплексов фрагментов однонитевых ДНК (</w:t>
      </w:r>
      <w:r>
        <w:rPr>
          <w:lang w:val="en-US"/>
        </w:rPr>
        <w:t>AT</w:t>
      </w:r>
      <w:r>
        <w:rPr/>
        <w:t>)</w:t>
      </w:r>
      <w:r>
        <w:rPr>
          <w:vertAlign w:val="subscript"/>
        </w:rPr>
        <w:t>5</w:t>
      </w:r>
      <w:r>
        <w:rPr/>
        <w:t xml:space="preserve"> с нанотрубками (14,14), (18,18) и (26,26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4"/>
        <w:gridCol w:w="853"/>
        <w:gridCol w:w="771"/>
        <w:gridCol w:w="771"/>
        <w:gridCol w:w="771"/>
        <w:gridCol w:w="812"/>
        <w:gridCol w:w="771"/>
        <w:gridCol w:w="771"/>
        <w:gridCol w:w="706"/>
        <w:gridCol w:w="877"/>
      </w:tblGrid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нанотрубка (14,14); диаметр нанотрубки 19,0 Å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нанотрубка (18,18); диаметр нанотрубки 24,4 Å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–нанотрубка (26,26); диаметр нанотрубки 35,3 Å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док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связ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ановлено, что взаимодействие ДНК с нанотрубками довольно сильное. Энергии связи и докинга убывают с увеличением диаметра нанотрубок. В случае нанотрубок малого диаметра энергетически выгодна координация однонитевых ДНК на внешней поверхности нанотрубки (рис. 4). В нанотрубке с диаметром 24 Å возможно образование комплексов с расположением однонитевых ДНК как внутри, так и снаружи нанотрубки. Дальнейшее увеличение диаметра нанотрубки приводит к энергетической выгодности внутреннего расположения биополимера (рис. 5). Для получения устойчивых комплексов требуются значительные энергетические затраты на конформационную перестройку однонитевых ДНК. Прочность комплексов зависит также от нуклеотидной последовательности в биополиме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215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ис. 5. </w:t>
      </w:r>
      <w:r>
        <w:rPr>
          <w:bCs/>
        </w:rPr>
        <w:t>Строение комплексов нанотрубки (18,18) с олигонуклеотидом (АТ)</w:t>
      </w:r>
      <w:r>
        <w:rPr>
          <w:bCs/>
          <w:vertAlign w:val="subscript"/>
        </w:rPr>
        <w:t>10</w:t>
      </w:r>
      <w:r>
        <w:rPr>
          <w:bCs/>
        </w:rPr>
        <w:t>, энергии связи  и докинга -7,0 и 22.0 ккал/моль (слева) и 8,5 и 36,3 ккал/моль (справа)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ами молекулярной механики и докинга показана высокая стабильность комплексов жирных кислот с двунитевой ДНК. Комплексообразование происходит с малой и с </w:t>
      </w:r>
      <w:r>
        <w:rPr>
          <w:sz w:val="28"/>
          <w:szCs w:val="28"/>
        </w:rPr>
        <w:t xml:space="preserve">большой </w:t>
      </w:r>
      <w:r>
        <w:rPr>
          <w:bCs/>
          <w:sz w:val="28"/>
          <w:szCs w:val="28"/>
        </w:rPr>
        <w:t>бороздками ДНК, при этом с</w:t>
      </w:r>
      <w:r>
        <w:rPr>
          <w:sz w:val="28"/>
          <w:szCs w:val="28"/>
        </w:rPr>
        <w:t>вязывание липидов с малой бороздкой более сильное, чем с большой бороздкой. Это объясняет наличие двух фракций липидов, извлекаемых из препаратов ДНК биохимическими методами</w:t>
      </w:r>
      <w:r>
        <w:rPr>
          <w:bCs/>
          <w:sz w:val="28"/>
          <w:szCs w:val="28"/>
        </w:rPr>
        <w:t xml:space="preserve">. Энергия взаимодействия жирных кислот с ДНК обычно довольно велика (до 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 xml:space="preserve"> 50 ккал/моль) и зависит как от числа двойных связей жирной кислоты, так и от нуклеотидного состава ДНК. Образование таких комплексов приводит к ослаблению водородных связей между нитями ДНК, что проявляется в увеличении длин этих связей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лено, что холестерин образует с ДНК примерно такие же по прочности комплексы, что и жирные кислоты. Переход к эфирам холестерина сопровождается упрочнением наиболее устойчивых комплексов, отвечающих расположению лигандов в малой бороздке ДНК. Энергия связи при переходе от холестерина к его эфирам возрастает в 1,5–2 раза. Такое возрастание энергии связи согласуется с принципом аддитивности, согласно которому энергия связи эфира холестерина с ДНК приближенно равна сумме энергий связи холестерина и жирной кислоты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bCs/>
          <w:sz w:val="28"/>
          <w:szCs w:val="28"/>
        </w:rPr>
        <w:t xml:space="preserve">Метод молекулярного докинга предсказывает сильное изменение конформации однонитевой ДНК при связывании с нанотрубками. В случае нанотрубок малого диаметра энергетически выгодна координация однонитевых ДНК на внешней поверхности нанотрубки. В нанотрубке с диаметром 24 Å возможно образование комплексов с расположением однонитевых ДНК как внутри, так и снаружи нанотрубки. Дальнейшее увеличение диаметра нанотрубки приводит к энергетической выгодности внутреннего расположения биополимера. Прочность таких комплексов зависит также от нуклеотидной последовательности в биополимере. </w:t>
      </w:r>
    </w:p>
    <w:p>
      <w:pPr>
        <w:pStyle w:val="Normal"/>
        <w:spacing w:lineRule="auto" w:line="33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по теме диссертации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Cs/>
          <w:sz w:val="28"/>
          <w:szCs w:val="28"/>
        </w:rPr>
        <w:t>В.А. Стручков, Е.П. Дьячков, Н.Б. Стражевская и др. Моделирование взаимодействия ДНК-олеиновая кислота. Доклады Академии наук, 2001, том 381, № 4, с. 554-558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Cs/>
          <w:sz w:val="28"/>
          <w:szCs w:val="28"/>
        </w:rPr>
        <w:t>Р.И. Жданов, Е.П. Дьячков, Н.Б. Стражевская и др. Структурная липидомика. Холестерин и его эфиры в геномной ДНК эукариот: биохимический анализ и компьютерное моделирование. Патогенез. 2003. № 1, с. 55-61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Cs/>
          <w:sz w:val="28"/>
          <w:szCs w:val="28"/>
        </w:rPr>
        <w:t xml:space="preserve">Р.И. Жданов, Е.П. Дьячков, </w:t>
      </w:r>
      <w:r>
        <w:rPr>
          <w:sz w:val="28"/>
          <w:szCs w:val="28"/>
        </w:rPr>
        <w:t>Н.Б. Стражевская</w:t>
      </w:r>
      <w:r>
        <w:rPr>
          <w:bCs/>
          <w:sz w:val="28"/>
          <w:szCs w:val="28"/>
        </w:rPr>
        <w:t xml:space="preserve"> и др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Структура и стабильность комплексов олигомеров ДНК с жирными кислотами по данным молекулярной механики. Доклады Академии наук, 2003, том 390, № 4, с. 548-552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Cs/>
          <w:sz w:val="28"/>
          <w:szCs w:val="28"/>
        </w:rPr>
        <w:t>Р.И. Жданов, Е.П. Дьячков, В.А. Стручков и др. ДНК-связанные липиды: моделирование взаимодействия ДНК со стеариновой и ненасыщенными жирными кислотами. Известия Академии наук. Серия химическая. 2003, № 9, с. 1794-1800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Cs/>
          <w:sz w:val="28"/>
          <w:szCs w:val="28"/>
        </w:rPr>
        <w:t xml:space="preserve">Р.И. Жданов, Е.П. Дьячков Н.Б. Стражевская и др.Холестерин и его эфиры в ДНК: анализ, компьютерное моделирование и связывание на биологическом микрочипе.   Известия Академии наук. Серия химическая. 2005, №9, с. 2138-2144.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.И. Бойко, Р.И. Жданов, Е.П. Дьячков и др. Моделирование взаимодействия ДНК с диглицеридами. Известия Академии наук. Серия химическая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2008, № 8 с. 1741-1744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.П. Дьячков, С.П. Долин, П.Н. Дьячков. Взаимодействие однонитевых ДНК с углеродными нанотрубками по данным метода молекулярного докинга. Доклады Академии наук, 2008 том 423, № 2 с. 202-207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.А. Стручков, Е.П. Дьячков, Н.Б. Стражевская и др. ДНК-связанные липиды.  Моделирование взаимодействия ДНК с олеиновой кислотой. </w:t>
      </w:r>
      <w:r>
        <w:rPr>
          <w:sz w:val="28"/>
          <w:szCs w:val="28"/>
        </w:rPr>
        <w:t>«От современной фундаментальной биологии к новым наукоемким технологиям», Труды конференции: «Научные исследования в наукоградах Московской области». Пущино, 2001. с 101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hdanov R.I., Dyachkov E.P., Lorenz W., et al. Structural lipidomics of chromatin. Biophysical and molecular mechanics study of chromatin- and DNA-bound lipids. «Transeregio 5 Symposium Chromatin Assembly and Inheritance of Functional States», Munchen, 2003. P. 85-86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E.P. Dyachkov, R.I. Zhdanov, P.N. Dyachkov. Computer modeling of DNA interaction with fatty acids. «8-th Session of the V.A. Fock School on Quantum and Computational Chemistry», Velikiy Novgorod, 2004. P. 22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ьячков Е.П., Жданов Р.И., Стручков В.А., и др. ДНК связанные липиды:моделирование взаимодействия ДНК со стеариновой и ненасыщенными жирными кислотами. </w:t>
      </w:r>
      <w:r>
        <w:rPr>
          <w:rFonts w:cs="Times New Roman CYR" w:ascii="Times New Roman CYR" w:hAnsi="Times New Roman CYR"/>
          <w:sz w:val="28"/>
          <w:szCs w:val="28"/>
        </w:rPr>
        <w:t>«Информационно-вычислительные технологии в решении фундаментальных проблем и прикладных научных задач», Москва, 2004.   с. 16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5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1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spacing w:lineRule="auto" w:line="360"/>
      <w:ind w:left="-567" w:right="-234" w:hanging="0"/>
      <w:jc w:val="both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">
    <w:name w:val="text"/>
    <w:basedOn w:val="Normal"/>
    <w:qFormat/>
    <w:pPr>
      <w:autoSpaceDE w:val="true"/>
      <w:spacing w:lineRule="auto" w:line="336" w:before="280" w:after="280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2:00Z</dcterms:created>
  <dc:creator>зенек</dc:creator>
  <dc:description/>
  <cp:keywords/>
  <dc:language>en-US</dc:language>
  <cp:lastModifiedBy>Рчертянрва</cp:lastModifiedBy>
  <cp:lastPrinted>2009-05-05T13:53:00Z</cp:lastPrinted>
  <dcterms:modified xsi:type="dcterms:W3CDTF">2009-05-05T09:53:00Z</dcterms:modified>
  <cp:revision>3</cp:revision>
  <dc:subject/>
  <dc:title>МОДЕЛИРОВАНИЕ ВЗАИМОДЕЙСТВИЯ ДНК С ЛИПИДАМИ И НАНОТРУБКАМИ МЕТОДАМИ МОЛЕКУЛЯРНОЙ МЕХАНИКИ И ДОКИНГА</dc:title>
</cp:coreProperties>
</file>