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ах рукопис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хлисламова Анна Ринатовн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right="-125" w:hanging="0"/>
        <w:jc w:val="center"/>
        <w:rPr/>
      </w:pPr>
      <w:r>
        <w:rPr>
          <w:b/>
          <w:sz w:val="28"/>
          <w:szCs w:val="28"/>
        </w:rPr>
        <w:t xml:space="preserve">ИОННАЯ ПРОВОДИМОСТЬ СЛОЖНЫХ ФОСФАТОВ                         СО СТРУКТУРОЙ </w:t>
      </w:r>
      <w:r>
        <w:rPr>
          <w:b/>
          <w:sz w:val="28"/>
          <w:szCs w:val="28"/>
          <w:lang w:val="en-US"/>
        </w:rPr>
        <w:t>NASICON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bscript"/>
        </w:rPr>
        <w:t>3-2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7" w:right="-125" w:hanging="0"/>
        <w:jc w:val="center"/>
        <w:rPr/>
      </w:pPr>
      <w:r>
        <w:rPr>
          <w:b/>
          <w:sz w:val="28"/>
          <w:szCs w:val="28"/>
        </w:rPr>
        <w:t xml:space="preserve">(А =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;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02.00.21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химия твердого тел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09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абота выполнена в Учреждении Российской Академии Наук Институте общей и неорганической химии им. Н.С. Курнакова</w:t>
      </w:r>
      <w:r>
        <w:rPr>
          <w:b/>
          <w:sz w:val="28"/>
          <w:szCs w:val="28"/>
          <w:lang w:val="en-US"/>
        </w:rPr>
        <w:t xml:space="preserve"> РАН</w:t>
      </w:r>
    </w:p>
    <w:p>
      <w:pPr>
        <w:pStyle w:val="Normal"/>
        <w:spacing w:lineRule="auto" w:line="312"/>
        <w:ind w:firstLine="284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027"/>
      </w:tblGrid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-корреспондент РАН, профессор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цев Андрей Борисович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химических наук, профессор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енкин Сергей Федорович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тор химических наук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ун Надежда Герасимовна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химии твердого тела и механохимии, СО РАН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b/>
          <w:sz w:val="28"/>
          <w:szCs w:val="28"/>
        </w:rPr>
        <w:t>Защита состоится «22» декабря 200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 в 11 часов на заседании диссертационного Совета Д 002.021.02 при Институте общей и неорганической химии им. Н.С. Курнакова РАН по адресу: 119991, ГСП-1, 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осква, Ленинский проспект, д. 31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 диссертацией можно ознакомиться в библиотеке Института общей и неорганической химии им. Н.С. Курнакова РАН. Автореферат см. на сайте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igic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ra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еферат разослан «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» ноября 200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ого совета</w:t>
      </w:r>
    </w:p>
    <w:p>
      <w:pPr>
        <w:pStyle w:val="TextBodyIndent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химических наук, доцент</w:t>
        <w:tab/>
        <w:tab/>
        <w:tab/>
        <w:tab/>
        <w:t>Л.И. Очертянова</w:t>
      </w:r>
      <w:r>
        <w:br w:type="page"/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темы.</w:t>
      </w:r>
      <w:r>
        <w:rPr>
          <w:sz w:val="28"/>
          <w:szCs w:val="28"/>
        </w:rPr>
        <w:t xml:space="preserve"> Одним из приоритетных направлений современной химии твердого тела является изучение ионной подвижности в неорганических материалах. Это связано с тем, что именно она определяет многие свойства твердых тел, такие как: сорбционные, ионообменные, каталитические и т.д. Одним из наиболее важных ее проявлений является ионная проводимость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ющими потребностями в новых источниках энергии и борьбой мирового сообщества за улучшение экологической ситуации в последние годы интенсивно развивается альтернативная энергетика. Для её развития требуется получение новых материалов с высокой проводимостью по ионам водорода и лития. Протонпроводящие твердые электролиты являются перспективными материалами для сенсоров, топливных элементов и электролизеров водяного пара и ряда других электрохимических устройств. Для разработки литиевых аккумуляторов и батарей требуются стабильные высокопроводящие литиевые электролит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Среди известных материалов с высокой проводимостью по ионам лития особое место занимают соединения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. Фосфаты поливалентных элементов с такой структурой обладают не только высокой ионной проводимостью, но и целым комплексом уникальных свойств, таких как: высокая прочность, химическая, радиационная и термическая стабильность, низкий, а в ряде случаев даже отрицательный, коэффициент термического расширения, низкая теплопроводность. На настоящий момент проведено исследование проводящих свойств целого ряда соединений состава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x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Р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держащих в позиции М катионы 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Sc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, Hf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, Ti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, Sn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. Увеличить катионную подвижность в таких системах можно путем гетеровалентного легирования, например, заместив часть катионов в позициях М на пятивалентные элементы. Такое замещение приводит к существенному изменению свойств материалов в целом, однако имеющиеся в литературе сведения о них достаточно ограничен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Среди протонпроводящих соединений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широко изучен кислый фосфат циркония. Сведения о других кислых фосфатах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в литературе отсутствуют. Протонные проводники с такой структурой характеризуются высокой термостабильностью и могут рассматриваться как перспективные материалы для сенсоров и топливных элемент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</w:rPr>
        <w:t>работы</w:t>
      </w:r>
      <w:r>
        <w:rPr>
          <w:sz w:val="28"/>
          <w:szCs w:val="28"/>
        </w:rPr>
        <w:t xml:space="preserve"> являлись синтез и изучение катионной подвижности в сложных фосфатах состава А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Выбор такой системы обусловлен несколькими причинами. С одной стороны, высокая ионная проводимость соединений этого класса обуславливает возможность их широкого практического использования. С другой стороны, существенный интерес представляет изучение катионной подвижности в таких системах, поскольку повышать дефектность в них можно, варьируя соотношение катионов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. Отметим, что при гетеровалентном допировании фосфата циркония состава </w:t>
      </w:r>
      <w:r>
        <w:rPr>
          <w:sz w:val="28"/>
          <w:szCs w:val="28"/>
          <w:lang w:val="en-US"/>
        </w:rPr>
        <w:t>A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амещением части ионов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на М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можно добиться лишь повышения концентрации подвижных катионов А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еждоузлиях, а для увеличения концентрации вакансий необходимо ввести в систему пятивалентные ионы (М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 xml:space="preserve">). В случае же исследуемых систем при переходе к соотношениям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perscript"/>
        </w:rPr>
        <w:t>5+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больше или меньше единицы можно добиться увеличения концентрации катионных вакансий и занятия междоузельных позиций, не вводя в состав материала других посторонних атомов. Предполагалось, что исследование катионной подвижности в таких соединениях позволит глубже разобраться в механизмах катионной проводимости в структуре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и получить новые сведения о процессах ионного перенос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Научная новиз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учена </w:t>
      </w:r>
      <w:bookmarkStart w:id="0" w:name="OLE_LINK1"/>
      <w:r>
        <w:rPr>
          <w:sz w:val="28"/>
          <w:szCs w:val="28"/>
        </w:rPr>
        <w:t xml:space="preserve">катионная подвижность в системах                              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 xml:space="preserve"> и выявлены основные определяющие ее факторы. Предложен новый подход к направленному формированию дефектной структуры в подобных материалах, не сопряженный с введением в их состав посторонних ионов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Показано, что при повышении температуры в материалах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перераспределение ионов лития между позициями М1 и М2. При температурах около 27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бнаружены аномалии на графиках температурной зависимости проводимости, спектрах ЯМ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и зависимостях теплоемкости от температуры. Однако при этом не наблюдается структурных превращений, типичных для фазовых переход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С привлечением рентгенофазового анализа показано, что состав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.5, 1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 = 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 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характеризуются низкими величинами коэффициентов термического расширения в интервале температур 298-973 К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Впервые синтезированы и изучены кислые фосфаты состава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. На основании данных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термогравиметрии сделан вывод о том, что протон в структуре кислых фосфатов гидратирован. Исследована катионная подвижность в полученных кислых фосфатах, показана высокая вращательная подвижность гидратированных форм протона уже при низких температур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Практическая значимость.</w:t>
      </w:r>
      <w:r>
        <w:rPr>
          <w:sz w:val="28"/>
          <w:szCs w:val="28"/>
        </w:rPr>
        <w:t xml:space="preserve"> При изучении катионной подвижности в системах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 найдены составы, характеризующиеся высокой литиевой проводимостью, сравнимой с проводимостью известных литиевых твердых электролитов (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·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 Ом</w:t>
      </w:r>
      <w:r>
        <w:rPr>
          <w:sz w:val="28"/>
          <w:szCs w:val="28"/>
          <w:vertAlign w:val="superscript"/>
        </w:rPr>
        <w:softHyphen/>
        <w:t>1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62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мечено наличие заметного вклада электронной составляющей проводимости для железосодержащих систем в низкотемпературной области, что позволяет рассматривать их в качестве перспективных катодных материалов для литий-ионных аккумулятор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На защиту выносятся:</w:t>
      </w:r>
      <w:r>
        <w:rPr>
          <w:sz w:val="28"/>
          <w:szCs w:val="28"/>
        </w:rPr>
        <w:t xml:space="preserve"> Разработанные в данной работе подходы к направленному регулированию типа и концентрации точечных дефектов в решетке сложных фосфатов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Результаты исследования катионной подвижности и новые сведения о разупорядочении катионной подрешетки при гетеровалентном допировании сложных фосфатов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, в том числе и при повышенных температурах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Данные о подвижности протонсодержащих группировок в кислых фосфатах соста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Личный вклад авто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сертантом получены основные экспериментальные результаты и проведена их обработка, осуществлен синтез исследуемых образцов, изучены ионная и электронная составляющие проводимости, сформулированы положения, выносимые на защиту и вывод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Апробация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работы доложены и обсуждены на </w:t>
      </w:r>
      <w:r>
        <w:rPr>
          <w:sz w:val="28"/>
          <w:szCs w:val="28"/>
          <w:lang w:val="en-US"/>
        </w:rPr>
        <w:t>XIV </w:t>
      </w:r>
      <w:r>
        <w:rPr>
          <w:sz w:val="28"/>
          <w:szCs w:val="28"/>
        </w:rPr>
        <w:t xml:space="preserve">Российской конференции по физической химии и электрохимии расплавленных и твердых электролитов (с международным участием) (Екатеринбург, 2007)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йской конференции «Физические проблемы водородной энергетики» (Санкт-Петербург, 2007); 9-м совещании с международным участием «Фундаментальные проблемы ионики твердого тела» (Черноголовка, 2008); Всероссийской конференции «Химия твердого тела и функциональные материалы» (Екатеринбург, 2008); </w:t>
      </w:r>
      <w:r>
        <w:rPr>
          <w:sz w:val="28"/>
          <w:szCs w:val="28"/>
          <w:lang w:val="en-US"/>
        </w:rPr>
        <w:t>IX </w:t>
      </w:r>
      <w:r>
        <w:rPr>
          <w:sz w:val="28"/>
          <w:szCs w:val="28"/>
        </w:rPr>
        <w:t>Международном семинаре по магнитному резонансу (спектроскопия, томография и экология) (Ростов-на-Дону, 2008), Международной конференции “</w:t>
      </w:r>
      <w:r>
        <w:rPr>
          <w:sz w:val="28"/>
          <w:szCs w:val="28"/>
          <w:lang w:val="en-US"/>
        </w:rPr>
        <w:t>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orga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branes</w:t>
      </w:r>
      <w:r>
        <w:rPr>
          <w:sz w:val="28"/>
          <w:szCs w:val="28"/>
        </w:rPr>
        <w:t>” (Краснодар, 2009)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в рамках плана НИР Учреждения академии наук «Институт общей и неорганической химии им. Н.С. Курнакова РАН», при поддержке Российского фонда фундаментальных исследований (грант                       № 07-08-00590), программы РАН "Разработка методов получения химических веществ и создание новых материалов" и программы "У.М.Н.И.К." Фонда содействия развитию малых форм предприятий в научно-технической сфере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  <w:u w:val="single"/>
        </w:rPr>
        <w:t>Публикации.</w:t>
      </w:r>
      <w:r>
        <w:rPr>
          <w:sz w:val="28"/>
          <w:szCs w:val="28"/>
        </w:rPr>
        <w:t xml:space="preserve"> По теме диссертации опубликовано 4 статьи в рецензируемых журналах, входящих в перечень ВАК РФ, и 8 тезисов докладов на Российских и Международных конферен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Структура и объем работы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иссертационная работа состоит из введения, обзора литературы, экспериментальной части, обсуждения результатов, выводов и списка цитированной литературы. Работа изложена на 122 страницах печатного текста, содержит 10 таблиц и 67 рисунков. Список цитируемой литературы содержит 19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наименований.</w:t>
      </w:r>
    </w:p>
    <w:p>
      <w:pPr>
        <w:pStyle w:val="Normal"/>
        <w:spacing w:lineRule="auto" w:line="288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введении кратко обоснована актуальность темы, выбор объектов и цель исследования, отмечены научная новизна и практическая значимость полученных результатов.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Литературный обзор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ном обзоре рассмотрены типы точечных дефектов в твердом теле, термодинамика их образования и методы их формирования. Описаны механизмы диффузии в твердом теле и параметры, влияющие на коэффициент диффузии. Отмечены факторы, влияющие на ионную проводимость. Кратко описаны методы исследования катионной подвижности в твердом теле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литературные данные по составу и строению материалов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. Детально рассмотрены различные методики синтеза, отмечено влияние условий синтеза на структуру исследуемых фаз. Охарактеризованы фазовые переходы и проводящие свойства подобных материалов. Особое внимание в литературном обзоре отведено работам, посвященным синтезу и исследованию свойств фосфатов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, в октаэдрических позициях которых располагаются трех- и пятивалентные катионы. Описаны перспективные области применения соединений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>. Приведены имеющиеся сведения об электрохимических свойствах таких материалов. Отмечено, что протонная проводимость водородных форм обрывочно описана лишь для кислого фосфата цирко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>В заключительной части главы сделаны выводы из литературного обзора, обоснован выбор объектов исследования, сформулированы цели и задачи работы.</w:t>
      </w:r>
    </w:p>
    <w:p>
      <w:pPr>
        <w:pStyle w:val="Normal"/>
        <w:spacing w:lineRule="auto" w:line="312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спериментальная часть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альной части приводится описание методов синтеза и исследования материалов, используемых в работе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интез образцов. </w:t>
      </w:r>
      <w:r>
        <w:rPr>
          <w:sz w:val="28"/>
          <w:szCs w:val="28"/>
        </w:rPr>
        <w:t>Сложные фосфаты состава Li</w:t>
      </w:r>
      <w:r>
        <w:rPr>
          <w:sz w:val="28"/>
          <w:szCs w:val="28"/>
          <w:vertAlign w:val="subscript"/>
        </w:rPr>
        <w:t>3-2x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(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 0.25, 0.5, 0.75, 0.8, 0.9, 0.95, 1, 1.05, 1.1, 1.2, 1.25) и Li</w:t>
      </w:r>
      <w:r>
        <w:rPr>
          <w:sz w:val="28"/>
          <w:szCs w:val="28"/>
          <w:vertAlign w:val="subscript"/>
        </w:rPr>
        <w:t>3-2x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(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 0.25, 0.5, 0.6, 0.7, 0.8, 0.9, 0.95, 0.975, 0.99, 1, 1.01, 1.025, 1.05, 1.1, 1.15, 1.2) были получены методом твердофазного синтеза из оксидов ниобия, железа и индия, карбоната лития и гидрофосфата аммония по двухступенчатой схеме, предложенной в [1]. На первой стадии смесь стехиометрических количеств исходных соединений помещали в платиновые тигли и подвергали отжигу при 97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течение 2 ч. Полученную реакционную массу повторно перетирали и прессовали в таблетки (давление 510 МПа). На второй стадии образцы снова подвергали отжигу в течение 12 ч под «шубой» из порошка того же состава с 10%-ным избытком карбоната лития при различных температурах (таб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). Различие температур отжига обусловлено более легким плавлением составов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0.8. Присутствие «шубы» необходимо для предотвращения испарения лития, которое может привести к нарушению заданного состава вещест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Кислые фосфаты соста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x</w:t>
      </w:r>
      <w:r>
        <w:rPr>
          <w:sz w:val="28"/>
          <w:szCs w:val="28"/>
        </w:rPr>
        <w:t>Nb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x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 получали ионным обменом в горячей концентрированной азотной кислоте из соответствующих литиевых форм в течение 30 дней.</w:t>
      </w:r>
    </w:p>
    <w:p>
      <w:pPr>
        <w:pStyle w:val="Normal1"/>
        <w:ind w:firstLine="284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ы отжига исследуемых соединений.</w:t>
      </w:r>
    </w:p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0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а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пература отжига, К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i</w:t>
            </w:r>
            <w:r>
              <w:rPr>
                <w:sz w:val="26"/>
                <w:szCs w:val="26"/>
                <w:vertAlign w:val="subscript"/>
                <w:lang w:val="it-IT"/>
              </w:rPr>
              <w:t>3-2x</w:t>
            </w:r>
            <w:r>
              <w:rPr>
                <w:sz w:val="26"/>
                <w:szCs w:val="26"/>
                <w:lang w:val="it-IT"/>
              </w:rPr>
              <w:t>Nb</w:t>
            </w:r>
            <w:r>
              <w:rPr>
                <w:sz w:val="26"/>
                <w:szCs w:val="26"/>
                <w:vertAlign w:val="subscript"/>
                <w:lang w:val="it-IT"/>
              </w:rPr>
              <w:t>x</w:t>
            </w:r>
            <w:r>
              <w:rPr>
                <w:sz w:val="26"/>
                <w:szCs w:val="26"/>
                <w:lang w:val="it-IT"/>
              </w:rPr>
              <w:t>Fe</w:t>
            </w:r>
            <w:r>
              <w:rPr>
                <w:sz w:val="26"/>
                <w:szCs w:val="26"/>
                <w:vertAlign w:val="subscript"/>
                <w:lang w:val="it-IT"/>
              </w:rPr>
              <w:t>2-x</w:t>
            </w:r>
            <w:r>
              <w:rPr>
                <w:sz w:val="26"/>
                <w:szCs w:val="26"/>
                <w:lang w:val="it-IT"/>
              </w:rPr>
              <w:t>(P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1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&gt; 0.8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x 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i</w:t>
            </w:r>
            <w:r>
              <w:rPr>
                <w:sz w:val="26"/>
                <w:szCs w:val="26"/>
                <w:vertAlign w:val="subscript"/>
                <w:lang w:val="it-IT"/>
              </w:rPr>
              <w:t>3-2x</w:t>
            </w:r>
            <w:r>
              <w:rPr>
                <w:sz w:val="26"/>
                <w:szCs w:val="26"/>
                <w:lang w:val="it-IT"/>
              </w:rPr>
              <w:t>Nb</w:t>
            </w:r>
            <w:r>
              <w:rPr>
                <w:sz w:val="26"/>
                <w:szCs w:val="26"/>
                <w:vertAlign w:val="subscript"/>
                <w:lang w:val="it-IT"/>
              </w:rPr>
              <w:t>x</w:t>
            </w:r>
            <w:r>
              <w:rPr>
                <w:sz w:val="26"/>
                <w:szCs w:val="26"/>
                <w:lang w:val="it-IT"/>
              </w:rPr>
              <w:t>In</w:t>
            </w:r>
            <w:r>
              <w:rPr>
                <w:sz w:val="26"/>
                <w:szCs w:val="26"/>
                <w:vertAlign w:val="subscript"/>
                <w:lang w:val="it-IT"/>
              </w:rPr>
              <w:t>2-x</w:t>
            </w:r>
            <w:r>
              <w:rPr>
                <w:sz w:val="26"/>
                <w:szCs w:val="26"/>
                <w:lang w:val="it-IT"/>
              </w:rPr>
              <w:t>(P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</w:p>
          <w:p>
            <w:pPr>
              <w:pStyle w:val="Normal1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&gt; 0.8</w:t>
            </w:r>
          </w:p>
          <w:p>
            <w:pPr>
              <w:pStyle w:val="Norma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x </w:t>
            </w: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3</w:t>
            </w:r>
          </w:p>
          <w:p>
            <w:pPr>
              <w:pStyle w:val="Normal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3</w:t>
            </w:r>
          </w:p>
        </w:tc>
      </w:tr>
    </w:tbl>
    <w:p>
      <w:pPr>
        <w:pStyle w:val="Normal1"/>
        <w:spacing w:lineRule="auto" w:line="288"/>
        <w:ind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етодика рентгенофазового анализа. </w:t>
      </w:r>
      <w:r>
        <w:rPr>
          <w:sz w:val="28"/>
          <w:szCs w:val="28"/>
        </w:rPr>
        <w:t xml:space="preserve">Рентгенофазовый анализ образцов осуществляли на дифрактометре </w:t>
      </w:r>
      <w:r>
        <w:rPr>
          <w:sz w:val="28"/>
          <w:szCs w:val="28"/>
          <w:lang w:val="en-US"/>
        </w:rPr>
        <w:t>Riga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2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высокотемпературной приставкой в диапазоне 2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>=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 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излучение CuK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>). Высокотемпературные рентгенограммы снимали в режиме нагрева с шагом в 100 К (скорость нагрева 10 К/мин) с остановкой при заданной температуре и выдержкой образца перед съемкой в течение 5 мин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Низкотемпературные исследования проводили на дифрактометре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риостатом фирмы </w:t>
      </w:r>
      <w:r>
        <w:rPr>
          <w:sz w:val="28"/>
          <w:szCs w:val="28"/>
          <w:lang w:val="en-US"/>
        </w:rPr>
        <w:t>RTI</w:t>
      </w:r>
      <w:r>
        <w:rPr>
          <w:sz w:val="28"/>
          <w:szCs w:val="28"/>
        </w:rPr>
        <w:t xml:space="preserve"> (излучение CuK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Измерение электропроводности. </w:t>
      </w:r>
      <w:r>
        <w:rPr>
          <w:sz w:val="28"/>
          <w:szCs w:val="28"/>
        </w:rPr>
        <w:t>Для изучения электропроводности образцы прессовались в виде таблеток. Литиевые формы спекались при различных температурах (таб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 в течение 12 ч на воздухе. Плотность керамики составляла 67-80%. На предварительно зашлифованные поверхности таблеток наносили платиновые электроды (платиновая чернь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>Изучение электрических свойств выполнялось двухконтактным способом в интервале температур 298</w:t>
        <w:softHyphen/>
        <w:t>978 К с шагом 5-20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ом электрохимического импеданса в частотном диапазоне 10 Гц–2 МГц с использованием измерителя-анализатора импеданса 2В-1. Величину проводимости рассчитывали экстраполяцией полуокружностей объемной составляющей проводимости на ось активных сопротивлений. Измерение электронной проводимости проводилось на постоянном токе. Величина ионной проводимости рассчитывалась как разность общей и электронной проводимости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ъемку спектров осуществляли к.х.н. Стенина И.А., Пинус И.Ю. (ИОНХ РАН)</w:t>
      </w:r>
    </w:p>
    <w:p>
      <w:pPr>
        <w:pStyle w:val="Normal"/>
        <w:spacing w:lineRule="auto" w:line="264"/>
        <w:ind w:firstLine="360"/>
        <w:jc w:val="both"/>
        <w:rPr/>
      </w:pP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ъемку спектров осуществлял к.х.н. Сахаров М.К. (ИФТТ РАН)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>3.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Ядерный магнитный резонанс. </w:t>
      </w:r>
      <w:r>
        <w:rPr>
          <w:sz w:val="28"/>
          <w:szCs w:val="28"/>
        </w:rPr>
        <w:t xml:space="preserve">Съемку 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-спектров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ЯМР проводили с использованием спектрометра Bruker MSL-3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 Фурье преобразованием и вращением под магическим углом (скорость вращения 3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ц) на частоте 116.6 MГц (SW=125 кГц). В качестве стандарта для определения величины химического сдвига использовали 0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 раствор хлорида лития. Кроме того, съемку спектров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ЯМР проводили с использованием спектрометра Bruker </w:t>
      </w:r>
      <w:r>
        <w:rPr>
          <w:sz w:val="28"/>
          <w:szCs w:val="28"/>
          <w:lang w:val="en-US"/>
        </w:rPr>
        <w:t>Avance I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астоте 116.6 MГц. Спектры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ЯМР широких линий в диапазоне температур 118-43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лучали на спектрометре Tesla BS-567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астоте 33 MГц.</w:t>
      </w:r>
    </w:p>
    <w:p>
      <w:pPr>
        <w:pStyle w:val="Normal1"/>
        <w:spacing w:lineRule="auto" w:line="312"/>
        <w:ind w:firstLine="357"/>
        <w:jc w:val="both"/>
        <w:rPr/>
      </w:pPr>
      <w:r>
        <w:rPr>
          <w:sz w:val="28"/>
          <w:szCs w:val="28"/>
        </w:rPr>
        <w:t>Спектры протонного магнитного резонанса регистрировали на спектрометре ЯМР широких линий Tesla BS-487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астоте 85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Гц. Эксперименты проводили при температурах 120, 100 К. Спектры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ЯМР также снимали на модернизированном импульсном ЯМР-спектрометре 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P</w:t>
      </w:r>
      <w:r>
        <w:rPr>
          <w:sz w:val="28"/>
          <w:szCs w:val="28"/>
        </w:rPr>
        <w:t xml:space="preserve"> 4-10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езонансной частоте 23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Гц, в магнитном пол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5447.47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, при температурах 30 и 82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>3.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Термический анализ. </w:t>
      </w:r>
      <w:r>
        <w:rPr>
          <w:sz w:val="28"/>
          <w:szCs w:val="28"/>
        </w:rPr>
        <w:t xml:space="preserve">Термогравиметрический анализ образцов проводили с использованием термовесов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0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tzsch</w:t>
      </w:r>
      <w:r>
        <w:rPr>
          <w:sz w:val="28"/>
          <w:szCs w:val="28"/>
        </w:rPr>
        <w:t xml:space="preserve">) в температурном интервале 290–122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 воздухе в платиновых тиглях. Скорость нагрева составляла 1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мин, навески 30-50 мг, чувствительность метода 0.02 мг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термический анализ проводили с использованием синхронного термоанализатора 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 xml:space="preserve"> 409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x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tzsc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режиме нагрева, в температурном интервале 223-323 К.</w:t>
      </w:r>
    </w:p>
    <w:p>
      <w:pPr>
        <w:pStyle w:val="Normal1"/>
        <w:spacing w:lineRule="auto" w:line="312"/>
        <w:ind w:firstLine="357"/>
        <w:jc w:val="both"/>
        <w:rPr/>
      </w:pPr>
      <w:r>
        <w:rPr>
          <w:b/>
          <w:sz w:val="28"/>
          <w:szCs w:val="28"/>
        </w:rPr>
        <w:t>3.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икроанализ образцов. </w:t>
      </w:r>
      <w:r>
        <w:rPr>
          <w:sz w:val="28"/>
          <w:szCs w:val="28"/>
        </w:rPr>
        <w:t xml:space="preserve">Микрофотографии исследуемых веществ получали с использованием растрового электронного микроскопа </w:t>
      </w:r>
      <w:r>
        <w:rPr>
          <w:sz w:val="28"/>
          <w:szCs w:val="28"/>
          <w:lang w:val="en-US"/>
        </w:rPr>
        <w:t>Leo Supra 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 V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и ускоряющем напряжении 5 кВ. Размер кристаллов полученных соединений составляет 0.25-3 мкм. Причем он несколько увеличивается для составов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.8, что наиболее вероятно обусловлено более высокой температурой синтеза.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ъемку спектров осуществлял к.х.н. Ребров А.И. (ИНХС РАН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ъемку спектров осуществлял д.ф.-м.н. Тарасов В.П. (ИОНХ РАН)</w:t>
      </w:r>
    </w:p>
    <w:p>
      <w:pPr>
        <w:pStyle w:val="Normal1"/>
        <w:spacing w:lineRule="auto" w:line="264"/>
        <w:ind w:firstLine="35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ъемку спектров осуществлял к.х.н. Журавлев Н.А. (ИХТТ УрО РАН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Измерения выполняли к.х.н. Стенина И.А., Караванова Ю.А.(ИОНХ РАН)</w:t>
      </w:r>
    </w:p>
    <w:p>
      <w:pPr>
        <w:pStyle w:val="Normal"/>
        <w:spacing w:lineRule="auto" w:line="264"/>
        <w:ind w:firstLine="35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Измерения осуществлял д.х.н. Архангельский И.В. (хим. фак., МГУ)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Съемку микрофотографий осуществлял к.х.н. Вересов А.Г. (хим. фак., МГУ)</w:t>
      </w:r>
    </w:p>
    <w:p>
      <w:pPr>
        <w:pStyle w:val="Normal1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>Распределение элементов исследовалось методом электронно-зондового рентгеноспектрального микроанализа с использованием структурно-аналитического комплекса на базе данного микроскопа и системы WinEDS фирмы GETAC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пределение металлов полностью воспроизводит распределение фосфора, что говорит о равномерном распределении элементов в кристаллах и об отсутствии посторонних примесей.</w:t>
      </w:r>
    </w:p>
    <w:p>
      <w:pPr>
        <w:pStyle w:val="Normal1"/>
        <w:spacing w:lineRule="auto" w:line="288"/>
        <w:ind w:firstLine="35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1"/>
        <w:spacing w:lineRule="auto" w:line="312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ы и обсуждение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ложные фосфаты лития-ниобия-железа состава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</w:rPr>
        <w:t>3-2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2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В разделе описаны химические и фазовые превращения, протекающие в ходе синтеза </w:t>
      </w:r>
      <w:r>
        <w:rPr>
          <w:sz w:val="28"/>
          <w:szCs w:val="28"/>
          <w:lang w:val="en-US"/>
        </w:rPr>
        <w:t>LiNbFe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Анализ рентгенограмм смеси исходных реагентов, отожженной при различных температурах, показал, что формирование фазы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начинается при температуре 923 К, а выше 973 К пики исходных веществ на рентгенограммах продуктов полностью исчезают. Обнаружено, что в отличие от двойного фосфата лития-циркония [1] формирование фазы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не завершается даже при 1223 К. На рентгенограмме образца при 1223 К присутствуют пики, принадлежащие пирофосфату лития-железа и двойному фосфату лития-железа. Основными причинами загрязнения продукта реакции в ходе постадийного нагрева смеси стехиометрического состава, видимо, являются неконтролируемые потери лития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предотвращения образования примесей использовался двухстадийный синтез с финальным отжигом реакционной смеси при 1223 К в таблетках в присутствии «шубы», содержащей 10%-ный избыток лития. При этом количество примеси снижалось, а при 1273 К формировался продукт, содержащий практически чистый </w:t>
      </w:r>
      <w:r>
        <w:rPr>
          <w:sz w:val="28"/>
          <w:szCs w:val="28"/>
          <w:lang w:val="en-US"/>
        </w:rPr>
        <w:t>LiNbFe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данным РФА, соединения с 0.9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≥1.25 кристаллизуются в ромбоэдрической сингонии (прост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.</w:t>
      </w:r>
      <w:r>
        <w:rPr>
          <w:sz w:val="28"/>
          <w:szCs w:val="28"/>
          <w:lang w:val="en-US"/>
        </w:rPr>
        <w:t> R</w:t>
      </w:r>
      <w:r>
        <w:rPr>
          <w:rFonts w:eastAsia="Symbol" w:cs="Symbol" w:ascii="Symbol" w:hAnsi="Symbol"/>
          <w:sz w:val="28"/>
          <w:szCs w:val="28"/>
          <w:lang w:val="en-US"/>
        </w:rPr>
        <w:t>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6). Составы с 0.7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≥0.9 представляют собой смесь двух фаз – ромбоэдрической и моноклинной. Соединения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≤0.5 характеризуются моноклинной симметрией (прост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)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нагревание составов с х=1, 0.5 до 973 К не приводит к фазовым  превращениям.  Расчетные  величины  коэффициентов  термического</w:t>
      </w:r>
    </w:p>
    <w:p>
      <w:pPr>
        <w:pStyle w:val="Normal"/>
        <w:spacing w:lineRule="auto" w:line="264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auto" w:line="264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ъемку микрофотографий осуществлял к.х.н. Вересов А.Г. (хим. фак., МГУ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расширения составляют 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(5±2)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α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(2.21±0.05)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для х=1, 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(6.4±0.9)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α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(9.2±0.2)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α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(8.6±0.9)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для х=0.5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ет отметить, что как изменение состава, так и температуры слабо влияют на величину параметра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ромбоэдрической модификации, а все основные изменения происходят за счет параметра «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.</w:t>
      </w:r>
    </w:p>
    <w:p>
      <w:pPr>
        <w:pStyle w:val="Normal"/>
        <w:spacing w:lineRule="auto" w:line="312"/>
        <w:ind w:left="72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pacing w:lineRule="auto" w:line="312"/>
        <w:ind w:right="-6" w:hanging="0"/>
        <w:jc w:val="center"/>
        <w:rPr/>
      </w:pPr>
      <w:r>
        <w:rPr>
          <w:sz w:val="28"/>
          <w:szCs w:val="28"/>
        </w:rPr>
        <w:t xml:space="preserve">Параметры элементарной ячейк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/>
        <w:t>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47"/>
        <w:gridCol w:w="1105"/>
        <w:gridCol w:w="1235"/>
        <w:gridCol w:w="1235"/>
        <w:gridCol w:w="1105"/>
        <w:gridCol w:w="914"/>
      </w:tblGrid>
      <w:tr>
        <w:trPr>
          <w:trHeight w:val="397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ав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уктура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Параметры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элементарной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ячейки</w:t>
            </w:r>
          </w:p>
        </w:tc>
      </w:tr>
      <w:tr>
        <w:trPr>
          <w:trHeight w:val="397" w:hRule="exac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  <w:lang w:val="en-US"/>
              </w:rPr>
              <w:t>, 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  <w:lang w:val="en-US"/>
              </w:rPr>
              <w:t>, 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lang w:val="en-US"/>
              </w:rPr>
              <w:t>, 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β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гра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 xml:space="preserve"> Å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Ǻ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Ǻ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5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25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0.7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6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667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6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6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2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0.8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6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648(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5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8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1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0.9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7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588(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91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9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05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0.9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8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469(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4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NbFe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3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443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1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1.1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0.95</w:t>
            </w: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1.0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24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439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1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1.2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.9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1.1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bookmarkStart w:id="1" w:name="_Hlk239072831"/>
            <w:bookmarkStart w:id="2" w:name="OLE_LINK2"/>
            <w:bookmarkEnd w:id="1"/>
            <w:bookmarkEnd w:id="2"/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+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595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105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2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79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5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1.4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.8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1.2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+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14(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101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9(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79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1.5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.75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1.25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+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pt-BR"/>
              </w:rPr>
              <w:t>8.607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104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9(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76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7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.5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1.5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6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106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2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44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6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2.5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25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1.75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578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063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15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42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1</w:t>
            </w:r>
          </w:p>
        </w:tc>
      </w:tr>
      <w:tr>
        <w:trPr>
          <w:trHeight w:val="39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583(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052(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07(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23(3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0</w:t>
            </w:r>
          </w:p>
        </w:tc>
      </w:tr>
    </w:tbl>
    <w:p>
      <w:pPr>
        <w:pStyle w:val="Normal"/>
        <w:spacing w:lineRule="auto" w:line="288"/>
        <w:ind w:firstLine="357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измерения электрических свойств показали, что с ростом содержания железа вклад электронной составляющей проводимости увеличивается (рис. 1). Вклад электронной проводимости в общую электропроводность для состава с х=1 при комнатной температуре составляет 12%, а при температурах выше 3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он понижается до 1%. В интервале температур 293-350 К проводимость образцов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.25, 0.5 преимущественно обусловлена переносом электронов. При повышении температуры до 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вклад электронной составляющей проводимости не превышает 1-2%. Проводимость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4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также имеет преимущественно электронный характер. При температурах выше 540 К доминирует ионная проводим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2926080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06065" cy="2686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065" cy="268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Рис. 1. Зависимость электронной проводим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-2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b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-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от состава при температурах 4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(а), 57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(б), 773 (в)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6.75pt;mso-wrap-distance-left:9pt;mso-wrap-distance-right:9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06065" cy="2686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/>
                            </w:pPr>
                            <w:r>
                              <w:rPr/>
                              <w:t xml:space="preserve">Рис. 1. Зависимость электронной проводимости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vertAlign w:val="subscript"/>
                              </w:rPr>
                              <w:t>3-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-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от состава при температурах 42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(а), 573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(б), 773 (в)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 xml:space="preserve">В интервале температур 298-554 К величина ионной проводимости всех допированных ниобием образцов больше, чем для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ис. 2). Однако выше 560 К проводимость составов с х=0, 0.5 оказывается немного выше. Вероятно, это связано с тем, что при 560 К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ереходит в высокопроводящую орторомбическую фазу. Следует отметить, что проводимость </w:t>
      </w:r>
      <w:r>
        <w:rPr>
          <w:sz w:val="28"/>
          <w:szCs w:val="28"/>
          <w:lang w:val="en-US"/>
        </w:rPr>
        <w:t>LiNb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температурах 298-550</w:t>
      </w:r>
      <w:r>
        <w:rPr>
          <w:sz w:val="28"/>
          <w:szCs w:val="28"/>
          <w:lang w:val="en-US"/>
        </w:rPr>
        <w:t> </w:t>
      </w:r>
      <w:r>
        <w:rPr/>
        <w:t>К выше проводимости моноклинных образцов более чем на порядок величины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97"/>
      </w:tblGrid>
      <w:tr>
        <w:trPr>
          <w:trHeight w:val="3044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029585" cy="2583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125" cy="2541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6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widowControl w:val="false"/>
              <w:ind w:left="388" w:hanging="0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2. Зависимость проводимости         Li</w:t>
            </w:r>
            <w:r>
              <w:rPr>
                <w:vertAlign w:val="subscript"/>
              </w:rPr>
              <w:t>3-2x</w:t>
            </w:r>
            <w:r>
              <w:rPr/>
              <w:t>Nb</w:t>
            </w:r>
            <w:r>
              <w:rPr>
                <w:vertAlign w:val="subscript"/>
              </w:rPr>
              <w:t>x</w:t>
            </w:r>
            <w:r>
              <w:rPr/>
              <w:t>Fe</w:t>
            </w:r>
            <w:r>
              <w:rPr>
                <w:vertAlign w:val="subscript"/>
              </w:rPr>
              <w:t>2-x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от температуры.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widowControl w:val="false"/>
              <w:ind w:left="432" w:hanging="0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3. Зависимость проводимости        Li</w:t>
            </w:r>
            <w:r>
              <w:rPr>
                <w:vertAlign w:val="subscript"/>
              </w:rPr>
              <w:t>3-2x</w:t>
            </w:r>
            <w:r>
              <w:rPr/>
              <w:t>Nb</w:t>
            </w:r>
            <w:r>
              <w:rPr>
                <w:vertAlign w:val="subscript"/>
              </w:rPr>
              <w:t>x</w:t>
            </w:r>
            <w:r>
              <w:rPr/>
              <w:t>Fe</w:t>
            </w:r>
            <w:r>
              <w:rPr>
                <w:vertAlign w:val="subscript"/>
              </w:rPr>
              <w:t>2-x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от состава при 623</w:t>
            </w:r>
            <w:r>
              <w:rPr>
                <w:lang w:val="en-US"/>
              </w:rPr>
              <w:t> </w:t>
            </w:r>
            <w:r>
              <w:rPr/>
              <w:t>(а), 773 (б) К.</w:t>
            </w:r>
          </w:p>
        </w:tc>
      </w:tr>
    </w:tbl>
    <w:p>
      <w:pPr>
        <w:pStyle w:val="Normal1"/>
        <w:spacing w:lineRule="auto" w:line="288"/>
        <w:ind w:firstLine="1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312"/>
        <w:ind w:firstLine="357"/>
        <w:jc w:val="both"/>
        <w:rPr/>
      </w:pPr>
      <w:r>
        <w:rPr>
          <w:sz w:val="28"/>
          <w:szCs w:val="28"/>
        </w:rPr>
        <w:t>С увеличением содержания лития до 1 на формульную единицу проводимость исследуемых фаз возрастает практически линейно (рис. 3). Это, вероятно, обусловлено тем, что перенос происходит по позициям М1 и ускоряется с ростом концентрации носителей. При дальнейшем увеличении содержания лития позиции М1 оказываются полностью заполненными, и они постепенно исключаются из ионного транспорта, а перенос протекает преимущественно по позициям М2. Таким образом, проводимость исследуемых материалов монотонно возрастает в рядах Li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1.25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0.75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bidi="he-IL"/>
        </w:rPr>
        <w:t>–</w:t>
      </w:r>
      <w:r>
        <w:rPr>
          <w:sz w:val="28"/>
          <w:szCs w:val="28"/>
          <w:lang w:val="en-US"/>
        </w:rPr>
        <w:t>LiNbFe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Li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0.9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bidi="he-IL"/>
        </w:rPr>
        <w:t>–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электрохимические свойства материалов с высоким содержанием железа. Показано, что они могут использоваться в качестве катодных материалов для литий-ионных аккумуляторов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ложные фосфаты лития-ниобия-индия состава 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vertAlign w:val="subscript"/>
        </w:rPr>
        <w:t>3-2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vertAlign w:val="subscript"/>
        </w:rPr>
        <w:t>2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>Согласно данным РФА, соединения 0.9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≥1.2 кристаллизуются в ромбоэдрической сингонии (прост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6). Составы с 0.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≥0.9 представляют собой смесь двух фаз – ромбоэдрической и моноклинной. Образцы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.5 кристаллизуются в моноклинной модификации (прост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4).</w:t>
      </w:r>
    </w:p>
    <w:p>
      <w:pPr>
        <w:pStyle w:val="Normal"/>
        <w:spacing w:lineRule="auto" w:line="3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элементарной ячейк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080"/>
        <w:gridCol w:w="1260"/>
        <w:gridCol w:w="1080"/>
        <w:gridCol w:w="1260"/>
        <w:gridCol w:w="1260"/>
        <w:gridCol w:w="1011"/>
      </w:tblGrid>
      <w:tr>
        <w:trPr>
          <w:trHeight w:val="340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а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ук-тур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раметры элементарной ячейки</w:t>
            </w:r>
          </w:p>
        </w:tc>
      </w:tr>
      <w:tr>
        <w:trPr>
          <w:trHeight w:val="340" w:hRule="exac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а</w:t>
            </w:r>
            <w:r>
              <w:rPr>
                <w:b/>
                <w:sz w:val="26"/>
                <w:szCs w:val="26"/>
              </w:rPr>
              <w:t>, 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lang w:val="en-US"/>
              </w:rPr>
              <w:t>, 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β</w:t>
            </w:r>
            <w:r>
              <w:rPr>
                <w:b/>
                <w:sz w:val="26"/>
                <w:szCs w:val="26"/>
                <w:lang w:val="en-US"/>
              </w:rPr>
              <w:t xml:space="preserve">, </w:t>
            </w:r>
            <w:r>
              <w:rPr>
                <w:b/>
                <w:sz w:val="26"/>
                <w:szCs w:val="26"/>
              </w:rPr>
              <w:t>гра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V, </w:t>
            </w:r>
            <w:r>
              <w:rPr>
                <w:b/>
                <w:sz w:val="26"/>
                <w:szCs w:val="26"/>
              </w:rPr>
              <w:t>Ǻ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6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2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8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0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.970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08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7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15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8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0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.997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1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8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1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9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0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19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3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9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05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9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40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5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95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025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97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50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6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0.98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1.01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0.99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62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7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NbIn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64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8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1.02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0.99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1.01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70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8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1.05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0.975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1.02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73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19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bscript"/>
                <w:lang w:val="en-US"/>
              </w:rPr>
              <w:t>1.1</w:t>
            </w:r>
            <w:r>
              <w:rPr>
                <w:sz w:val="26"/>
                <w:szCs w:val="26"/>
                <w:lang w:val="en-US"/>
              </w:rPr>
              <w:t>Nb</w:t>
            </w:r>
            <w:r>
              <w:rPr>
                <w:sz w:val="26"/>
                <w:szCs w:val="26"/>
                <w:vertAlign w:val="subscript"/>
                <w:lang w:val="en-US"/>
              </w:rPr>
              <w:t>0.95</w:t>
            </w:r>
            <w:r>
              <w:rPr>
                <w:sz w:val="26"/>
                <w:szCs w:val="26"/>
                <w:lang w:val="en-US"/>
              </w:rPr>
              <w:t>In</w:t>
            </w:r>
            <w:r>
              <w:rPr>
                <w:sz w:val="26"/>
                <w:szCs w:val="26"/>
                <w:vertAlign w:val="subscript"/>
                <w:lang w:val="en-US"/>
              </w:rPr>
              <w:t>1.05</w:t>
            </w:r>
            <w:r>
              <w:rPr>
                <w:sz w:val="26"/>
                <w:szCs w:val="26"/>
                <w:lang w:val="en-US"/>
              </w:rPr>
              <w:t>(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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1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89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20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.5</w:t>
            </w:r>
            <w:r>
              <w:rPr>
                <w:sz w:val="26"/>
                <w:szCs w:val="26"/>
                <w:lang w:val="pt-BR"/>
              </w:rPr>
              <w:t>In</w:t>
            </w:r>
            <w:r>
              <w:rPr>
                <w:sz w:val="26"/>
                <w:szCs w:val="26"/>
                <w:vertAlign w:val="subscript"/>
                <w:lang w:val="pt-BR"/>
              </w:rPr>
              <w:t>1.5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729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961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286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04(4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61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2.5</w:t>
            </w:r>
            <w:r>
              <w:rPr>
                <w:sz w:val="26"/>
                <w:szCs w:val="26"/>
                <w:lang w:val="pt-BR"/>
              </w:rPr>
              <w:t>Nb</w:t>
            </w:r>
            <w:r>
              <w:rPr>
                <w:sz w:val="26"/>
                <w:szCs w:val="26"/>
                <w:vertAlign w:val="subscript"/>
                <w:lang w:val="pt-BR"/>
              </w:rPr>
              <w:t>025</w:t>
            </w:r>
            <w:r>
              <w:rPr>
                <w:sz w:val="26"/>
                <w:szCs w:val="26"/>
                <w:lang w:val="pt-BR"/>
              </w:rPr>
              <w:t>In</w:t>
            </w:r>
            <w:r>
              <w:rPr>
                <w:sz w:val="26"/>
                <w:szCs w:val="26"/>
                <w:vertAlign w:val="subscript"/>
                <w:lang w:val="pt-BR"/>
              </w:rPr>
              <w:t>1.75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644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850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330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03(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43</w:t>
            </w:r>
          </w:p>
        </w:tc>
      </w:tr>
      <w:tr>
        <w:trPr>
          <w:trHeight w:val="34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i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In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P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2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8.</w:t>
            </w:r>
            <w:r>
              <w:rPr>
                <w:sz w:val="26"/>
                <w:szCs w:val="26"/>
                <w:lang w:val="en-US"/>
              </w:rPr>
              <w:t>592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874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256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01(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3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Нагревание </w:t>
      </w:r>
      <w:r>
        <w:rPr>
          <w:sz w:val="28"/>
          <w:szCs w:val="28"/>
          <w:lang w:val="en-US"/>
        </w:rPr>
        <w:t>LiNbIn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973 К не приводит к фазовым превращениям. При этом параметр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элементарной ячейки меняется сравнительно слабо, а параметр «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 увеличивается от 22.076(6) до 22.242(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Å. Расчетные величины коэффициентов термического расширения составляют 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±1)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α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1.12±0.04)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хлаждение </w:t>
      </w:r>
      <w:r>
        <w:rPr>
          <w:sz w:val="28"/>
          <w:szCs w:val="28"/>
          <w:lang w:val="en-US"/>
        </w:rPr>
        <w:t>LiNbIn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100 К также не приводит к изменениям фазового состава, параметры элементарной ячейки при этом уменьшаются до </w:t>
      </w: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.670(3) Å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897(9) Å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данным высокотемпературного рентгенофазового анализа нагревани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1.5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водит к увеличению параметров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 и уменьшению параметра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). Расчетные величины коэффициентов термического расширения составляют α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7.1±0.8)∙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α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-2.8±0.1)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и α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.9±0.2)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информацию о катионной подвижности позволяют получить данные  ЯМР-спектроскопии.  При  118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спектры 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ЯМР  </w:t>
      </w:r>
      <w:r>
        <w:rPr>
          <w:sz w:val="28"/>
          <w:szCs w:val="28"/>
          <w:lang w:val="en-US"/>
        </w:rPr>
        <w:t>LiNbIn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08"/>
        <w:gridCol w:w="430"/>
      </w:tblGrid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31085" cy="2054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07285" cy="19932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71090" cy="2038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53285" cy="200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9" w:type="dxa"/>
            <w:gridSpan w:val="3"/>
            <w:tcBorders/>
          </w:tcPr>
          <w:p>
            <w:pPr>
              <w:pStyle w:val="Normal"/>
              <w:ind w:left="312" w:hanging="0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4. Зависимость параметров элементарной ячейки «</w:t>
            </w:r>
            <w:r>
              <w:rPr>
                <w:i/>
                <w:lang w:val="en-US"/>
              </w:rPr>
              <w:t>a</w:t>
            </w:r>
            <w:r>
              <w:rPr/>
              <w:t>» (а), «</w:t>
            </w:r>
            <w:r>
              <w:rPr>
                <w:i/>
                <w:lang w:val="en-US"/>
              </w:rPr>
              <w:t>b</w:t>
            </w:r>
            <w:r>
              <w:rPr/>
              <w:t>» (б), «</w:t>
            </w:r>
            <w:r>
              <w:rPr>
                <w:i/>
                <w:lang w:val="en-US"/>
              </w:rPr>
              <w:t>c</w:t>
            </w:r>
            <w:r>
              <w:rPr/>
              <w:t xml:space="preserve">» (в) и объема (г) (моноклинная установка)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b</w:t>
            </w:r>
            <w:r>
              <w:rPr>
                <w:vertAlign w:val="subscript"/>
              </w:rPr>
              <w:t>0.5</w:t>
            </w:r>
            <w:r>
              <w:rPr>
                <w:lang w:val="en-US"/>
              </w:rPr>
              <w:t>In</w:t>
            </w:r>
            <w:r>
              <w:rPr>
                <w:vertAlign w:val="subscript"/>
              </w:rPr>
              <w:t>1.5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от температуры.</w:t>
            </w:r>
          </w:p>
        </w:tc>
      </w:tr>
    </w:tbl>
    <w:p>
      <w:pPr>
        <w:pStyle w:val="Normal1"/>
        <w:spacing w:lineRule="auto" w:line="288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pt-BR"/>
        </w:rPr>
        <w:t>Li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  <w:lang w:val="pt-BR"/>
        </w:rPr>
        <w:t>Nb</w:t>
      </w:r>
      <w:r>
        <w:rPr>
          <w:sz w:val="28"/>
          <w:szCs w:val="28"/>
          <w:vertAlign w:val="subscript"/>
        </w:rPr>
        <w:t>0.95</w:t>
      </w:r>
      <w:r>
        <w:rPr>
          <w:sz w:val="28"/>
          <w:szCs w:val="28"/>
          <w:lang w:val="pt-BR"/>
        </w:rPr>
        <w:t>In</w:t>
      </w:r>
      <w:r>
        <w:rPr>
          <w:sz w:val="28"/>
          <w:szCs w:val="28"/>
          <w:vertAlign w:val="subscript"/>
        </w:rPr>
        <w:t>1.05</w:t>
      </w:r>
      <w:r>
        <w:rPr>
          <w:sz w:val="28"/>
          <w:szCs w:val="28"/>
        </w:rPr>
        <w:t>(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едставлены синглетной линией с шириной около              2.2 Гс (рис. 5). С ростом температуры до 273 К спектр сужается до 1.0 Гс, однако при дальнейшем повышении температуры до 353 К он вновь уширяется. При этом на спектрах четко прорисовываются триплетные плечи, интенсивность которых заметно увеличивается с ростом температуры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ышение температуры приводит к тому, что значительная часть лития становится делокализованной по решетке. Основное время литий проводит в пустотах М1, но эффективное время жизни лития в позициях М2 постепенно увеличивается. Известно [4], что ионы лития, локализованные в позициях М2, характеризуются большей константой квадрупольного расщепления, нежели в позициях М1. Кроме того, позиции М2 должны характеризоваться отличной величиной химического сдвига. При наличии обмена между двумя позициями, характеризующимися различной величиной химического сдвига, линии постепенно сливаются, что приводит к уширению спектра [5]. Таким образом, можно заключить, что именно перераспределение лития между центрами М1 и М2 приводит к эффективному уширению спектров при нагревании выше 273 К.</w:t>
      </w:r>
    </w:p>
    <w:p>
      <w:pPr>
        <w:pStyle w:val="Normal1"/>
        <w:spacing w:lineRule="auto" w:line="312"/>
        <w:ind w:right="96" w:firstLine="284"/>
        <w:jc w:val="both"/>
        <w:rPr/>
      </w:pPr>
      <w:r>
        <w:rPr>
          <w:sz w:val="28"/>
          <w:szCs w:val="28"/>
        </w:rPr>
        <w:t>Время корреляции (</w:t>
      </w:r>
      <w:r>
        <w:rPr>
          <w:rFonts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, рассчитанное по методу Бломбергена-Перселла-Паунда [3], уменьшается при повышении температуры до 273 К (рис.</w:t>
      </w:r>
      <w:r>
        <w:rPr>
          <w:sz w:val="28"/>
          <w:szCs w:val="28"/>
          <w:lang w:val="en-US"/>
        </w:rPr>
        <w:t> </w:t>
      </w:r>
      <w:r>
        <w:rPr/>
        <w:t>6). Это объясняется тем, что с ростом температуры подвижность ионов лития увеличивается, при этом уменьшается время жизни лития в позициях М1, которые ионы лития занимают при низких температурах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126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81275" cy="2600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71825" cy="2640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 xml:space="preserve">5. 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Li</w:t>
            </w:r>
            <w:r>
              <w:rPr/>
              <w:t xml:space="preserve"> ЯМР спектры </w:t>
            </w:r>
            <w:r>
              <w:rPr>
                <w:lang w:val="en-US"/>
              </w:rPr>
              <w:t>LiNbIn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при 118 (а), 213 (б), 273 (в), 353 (г) и 433</w:t>
            </w:r>
            <w:r>
              <w:rPr>
                <w:lang w:val="en-US"/>
              </w:rPr>
              <w:t> </w:t>
            </w:r>
            <w:r>
              <w:rPr/>
              <w:t>(д) К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 xml:space="preserve">6. Зависимость времени корреляции </w:t>
            </w:r>
            <w:r>
              <w:rPr>
                <w:lang w:val="en-US"/>
              </w:rPr>
              <w:t>LiNbIn</w:t>
            </w:r>
            <w:r>
              <w:rPr/>
              <w:t>(</w:t>
            </w:r>
            <w:r>
              <w:rPr>
                <w:lang w:val="en-GB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.</w:t>
            </w:r>
            <w:r>
              <w:rPr/>
              <w:t xml:space="preserve">(а) и </w:t>
            </w:r>
            <w:r>
              <w:rPr>
                <w:lang w:val="nl-NL"/>
              </w:rPr>
              <w:t>Li</w:t>
            </w:r>
            <w:r>
              <w:rPr>
                <w:vertAlign w:val="subscript"/>
              </w:rPr>
              <w:t>1.1</w:t>
            </w:r>
            <w:r>
              <w:rPr>
                <w:lang w:val="nl-NL"/>
              </w:rPr>
              <w:t>Nb</w:t>
            </w:r>
            <w:r>
              <w:rPr>
                <w:vertAlign w:val="subscript"/>
              </w:rPr>
              <w:t>0.95</w:t>
            </w:r>
            <w:r>
              <w:rPr>
                <w:lang w:val="nl-NL"/>
              </w:rPr>
              <w:t>In</w:t>
            </w:r>
            <w:r>
              <w:rPr>
                <w:vertAlign w:val="subscript"/>
              </w:rPr>
              <w:t>1.05</w:t>
            </w:r>
            <w:r>
              <w:rPr/>
              <w:t>(</w:t>
            </w:r>
            <w:r>
              <w:rPr>
                <w:lang w:val="nl-NL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б) от температуры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По данным калориметрии нагревание образцов от 2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до 318 К приводит к появлению широкого пика с максимумом при 273 К. Величины тепловых эффектов для материалов с х=1 и х=0.95 невелики и составляют 75 и 18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ж/моль соответственно. Это косвенно свидетельствует о том, что изменение структуры при перераспределении ионов лития между позициями М1 и М2 незначительно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При изучении электрических свойств соединений </w:t>
      </w:r>
      <w:r>
        <w:rPr>
          <w:sz w:val="28"/>
          <w:szCs w:val="28"/>
          <w:lang w:val="pt-BR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Nb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содержанием лития около одного моль на формульную единицу был обнаружен перегиб на температурной зависимости проводимости в интервале 270-29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При этом энергия активации проводимости для состава с х=1 понижается от 79±1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47–275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>) до 46±0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75–453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Дж/моль. Излом на температурной зависимости проводимости, сопровождаемый изменением энергии активации, происходит в том же интервале температур, в котором были обнаружены эффекты уширения линий на ЯМР-спектрах и аномалии на спектрах ДСК. Это косвенно подтверждает, что при этом происходит трансформация структуры за счет перераспределения ионов лития между позициями М1 и М2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электронной составляющей проводимости для </w:t>
      </w:r>
      <w:r>
        <w:rPr>
          <w:sz w:val="28"/>
          <w:szCs w:val="28"/>
          <w:lang w:val="en-US"/>
        </w:rPr>
        <w:t>LiNbIn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комнатной температуре составляет 15%. При нагревании до 328 К электронная составляющая уменьшается до 1%, и проводимость становится преимущественно ионной. В интервале температур 298-3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проводимость соединен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.5, 0.25 </w:t>
      </w:r>
      <w:r>
        <w:rPr>
          <w:sz w:val="28"/>
          <w:szCs w:val="28"/>
          <w:lang w:val="pt-BR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Nb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условлена переносом электронов. При повышении температуры до 364 К вклад электронной составляющей становится меньше 1%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зависимости ионной проводимости от состава при температурах 423, 623, 773 К видно, что проводимость исследуемых материалов монотонно возрастает с увеличением содержания лития до х=1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). В то же время для составов с х&lt;1 величина проводимости при 623, 773 К меняется слабо. Аналогичные зависимости проводимости от состава были получены для железосодержащих образц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31057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76220" cy="258000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220" cy="258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Рис. 7. Зависимость ионной проводимости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-2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b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-</w:t>
                                  </w:r>
                                  <w:r>
                                    <w:rPr>
                                      <w:vertAlign w:val="subscript"/>
                                      <w:lang w:val="pt-BR"/>
                                    </w:rPr>
                                    <w:t>x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от состава при 423 (а), 623(б), 773 (в) 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76220" cy="258000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Рис. 7. Зависимость ионной проводимости </w:t>
                            </w:r>
                            <w:r>
                              <w:rPr>
                                <w:lang w:val="pt-BR"/>
                              </w:rPr>
                              <w:t>Li</w:t>
                            </w:r>
                            <w:r>
                              <w:rPr>
                                <w:vertAlign w:val="subscript"/>
                              </w:rPr>
                              <w:t>3-2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Nb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</w:rPr>
                              <w:t>2-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x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pt-BR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от состава при 423 (а), 623(б), 773 (в) 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низких температурах (298-500 К) проводимость фосфатов ниобия-индия превышает проводимость железосодержащих фосфатов (рис. 8-9). Однако при температурах выше 550-690 К проводимости этих соединений практически совпадают по величине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305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670810" cy="26263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2260" cy="26409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 xml:space="preserve">Зависимость ионной проводимости </w:t>
            </w:r>
            <w:r>
              <w:rPr>
                <w:lang w:val="en-US"/>
              </w:rPr>
              <w:t>LiNbIn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а) и </w:t>
            </w:r>
            <w:r>
              <w:rPr>
                <w:lang w:val="en-US"/>
              </w:rPr>
              <w:t>LiNbFe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б) от температуры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left="792" w:hanging="0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 xml:space="preserve">9. Зависимость ионной проводимости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.5</w:t>
            </w:r>
            <w:r>
              <w:rPr>
                <w:lang w:val="en-US"/>
              </w:rPr>
              <w:t>Nb</w:t>
            </w:r>
            <w:r>
              <w:rPr>
                <w:vertAlign w:val="subscript"/>
              </w:rPr>
              <w:t>0.25</w:t>
            </w:r>
            <w:r>
              <w:rPr>
                <w:lang w:val="en-US"/>
              </w:rPr>
              <w:t>In</w:t>
            </w:r>
            <w:r>
              <w:rPr>
                <w:vertAlign w:val="subscript"/>
              </w:rPr>
              <w:t>1.75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а) и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.5</w:t>
            </w:r>
            <w:r>
              <w:rPr>
                <w:lang w:val="en-US"/>
              </w:rPr>
              <w:t>Nb</w:t>
            </w:r>
            <w:r>
              <w:rPr>
                <w:vertAlign w:val="subscript"/>
              </w:rPr>
              <w:t>0.25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1.75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б) от температуры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4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ислые фосфаты ниобия-железа и ниобия-индия состава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-2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-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∙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M 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 F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По данным рентгенофазового анализа кислые фосфаты состава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) с х&gt;0.9 характеризуются ромбоэдрической сингонией (простр. гр.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6), так же, как и исходные литиевые формы. Объем элементарной ячейки всех протонсодержащих форм увеличивается в результате обмена. Материалы с х≤0.9 при попытке проведения ионного обмена разлагаются с образованием оксифосфата ниобия, что, видимо, обусловлено понижением энергии кристаллической решетки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>Состав водородных форм контролировали с помощью масс-спектроскоп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наружено, что при ионном обмене происходит незначительное (до 4%) растворение инд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Содержание лития в образцах после обмена по данным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не превышает 5% от сигнала исходных литиевых образцов. При этом ширина и форма линии изменялись несущественн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8"/>
          <w:szCs w:val="28"/>
        </w:rPr>
        <w:t xml:space="preserve">Таким образом, на основании совокупности данных рентгенофазового анализа, масс-спектроскопии и ЯМР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можно полагать, что обмен протекает через образование непрерывного ряда твердых растворов.</w:t>
      </w:r>
    </w:p>
    <w:p>
      <w:pPr>
        <w:pStyle w:val="Normal1"/>
        <w:spacing w:lineRule="auto" w:line="312"/>
        <w:ind w:right="98" w:firstLine="357"/>
        <w:jc w:val="both"/>
        <w:rPr/>
      </w:pPr>
      <w:r>
        <w:rPr>
          <w:sz w:val="28"/>
          <w:szCs w:val="28"/>
        </w:rPr>
        <w:t>По данным термогравиметрии удаление гидратной воды происходит до 5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 в две стадии. Ее количество для различных образцов составляет от 0.01 до 0.27 моль на формульную единицу. Удаление протона, входящего в состав 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групп, происходит при температурах выше 570 К и, судя по кривой потери массы, не завершается вплоть до 1220 К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ектр ЯМ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широких линий </w:t>
      </w:r>
      <w:r>
        <w:rPr>
          <w:sz w:val="28"/>
          <w:szCs w:val="28"/>
          <w:lang w:val="en-US"/>
        </w:rPr>
        <w:t>HNb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и 100 К представлен синглетной линией, характерной для протонов гидроксогрупп на фоне широкой дублетной линии с максимумом при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±7 Гс, характерной для гидратной воды или вращающихся относительно ос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онов оксония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). Высокая вращательная подвижность при столь низких температурах нетипична для гидратов протона. Тем не менее, можно отметить, что подобная ситуация наблюдалась в нашей лаборатории ранее для аналогичного кислого фосфата циркония [6].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змерения осуществлял д.х.н. Алиханян А.С. (ИОНХ РАН)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для ниобий-индиевых материалов полностью затормозить подвижность протонсодержащих группировок не удалось вплоть до температуры жидкого азота. Повышение температуры приводит к дальнейшему росту вращательной подвижности, что проявляется в сужении линии и исчезновении дублетных плечей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ектры ЯМ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высокого разреш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.98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1.01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99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ены единичной синглетной линией при 30 и 82 К (рис. 11). Величина химического сдвига этой линии характерна для протонов кислот или гидратированного протона. Наличие единичной линии в спектре ЯМ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высокого разрешения при низких температурах указывает на наличие быстрого в шкале времени ЯМР обмена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.98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1.01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0.99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ежду молекулами воды и кислым протоном и формирование ионов оксония, как в случа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[6] или, как минимум, на формирование между ними водородной связи.</w:t>
      </w:r>
    </w:p>
    <w:p>
      <w:pPr>
        <w:pStyle w:val="Normal"/>
        <w:spacing w:lineRule="auto" w:line="312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мпедансной спектроскопии величина проводимости соединен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лабо зависит от состава. При низких температурах проводимость соединений повышается за счет присутствия гидратной воды, обеспечивающей ускорение переноса по механизму Гротгусса. Однако эта вода быстро теряется, что приводит к понижению проводимости и прохождению ее через локальный минимум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)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468"/>
      </w:tblGrid>
      <w:tr>
        <w:trPr/>
        <w:tc>
          <w:tcPr>
            <w:tcW w:w="5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99435" cy="24987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98115" cy="25647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/>
              <w:t xml:space="preserve">Рис. 10. Интегральный вид спектра 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H </w:t>
            </w:r>
            <w:r>
              <w:rPr/>
              <w:t xml:space="preserve">ЯМР широких линий </w:t>
            </w:r>
            <w:r>
              <w:rPr>
                <w:lang w:val="en-US"/>
              </w:rPr>
              <w:t>HNbIn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Т=100 К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ind w:left="152" w:hanging="0"/>
              <w:rPr>
                <w:highlight w:val="yellow"/>
                <w:u w:val="single"/>
                <w:lang w:val="pt-BR"/>
              </w:rPr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 xml:space="preserve">11. </w:t>
            </w:r>
            <w:r>
              <w:rPr>
                <w:lang w:val="pt-BR"/>
              </w:rPr>
              <w:t>MAS-c</w:t>
            </w:r>
            <w:r>
              <w:rPr/>
              <w:t>пектр</w:t>
            </w:r>
            <w:r>
              <w:rPr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H </w:t>
            </w:r>
            <w:r>
              <w:rPr/>
              <w:t>ЯМР</w:t>
            </w:r>
            <w:r>
              <w:rPr>
                <w:lang w:val="pt-BR"/>
              </w:rPr>
              <w:t xml:space="preserve"> H</w:t>
            </w:r>
            <w:r>
              <w:rPr>
                <w:vertAlign w:val="subscript"/>
                <w:lang w:val="pt-BR"/>
              </w:rPr>
              <w:t>0.98</w:t>
            </w:r>
            <w:r>
              <w:rPr>
                <w:lang w:val="pt-BR"/>
              </w:rPr>
              <w:t>Nb</w:t>
            </w:r>
            <w:r>
              <w:rPr>
                <w:vertAlign w:val="subscript"/>
                <w:lang w:val="pt-BR"/>
              </w:rPr>
              <w:t>1.01</w:t>
            </w:r>
            <w:r>
              <w:rPr>
                <w:lang w:val="pt-BR"/>
              </w:rPr>
              <w:t>In</w:t>
            </w:r>
            <w:r>
              <w:rPr>
                <w:vertAlign w:val="subscript"/>
                <w:lang w:val="pt-BR"/>
              </w:rPr>
              <w:t>0.99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∙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t>Т</w:t>
            </w:r>
            <w:r>
              <w:rPr>
                <w:lang w:val="pt-BR"/>
              </w:rPr>
              <w:t xml:space="preserve">=30 </w:t>
            </w:r>
            <w:r>
              <w:rPr/>
              <w:t>К</w:t>
            </w:r>
            <w:r>
              <w:rPr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ind w:firstLine="36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spacing w:lineRule="auto" w:line="312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ше 400 К проводимость вновь нарастает за счет повышения частоты термоактивируемого переноса протона. На этом участке температурная зависимость проводимости хорошо описывается прямой линией с энергией активации проводимости 29-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Дж/мол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31369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82925" cy="278638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925" cy="278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ис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12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Зависимость проводимост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.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.97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.025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∙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от температу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82925" cy="278638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278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2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Зависимость проводимости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.05</w:t>
                            </w:r>
                            <w:r>
                              <w:rPr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vertAlign w:val="subscript"/>
                              </w:rPr>
                              <w:t>0.975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vertAlign w:val="subscript"/>
                              </w:rPr>
                              <w:t>1.025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∙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от температу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величиной проводимости характеризуется материал с х=0.975 (рис. 12). Однако ее значения оказываются более низкими по сравнению с кислым фосфатом цирко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160"/>
        <w:ind w:first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12" w:before="0" w:after="1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Выводы</w:t>
      </w:r>
    </w:p>
    <w:p>
      <w:pPr>
        <w:pStyle w:val="Normal"/>
        <w:spacing w:lineRule="auto" w:line="312" w:before="0" w:after="1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интезированы сложные фосфаты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>. Получены однофазные составы в области 0.9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≥1.2, которые характеризуются ромбоэдрической сингонией. Фосфаты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0.5 кристаллизуются в моноклинной модификации. Соединения с 0.5≥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≥0.9 представляют собой смесь ромбоэдрической и моноклинной модиф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учена ионная проводимость соединений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. Показано, что допировани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иобием приводит к заметному увеличению ионной проводимости в интервале температур 298-554 К. Максимальные значения проводимости приходятся на стехиометрические составы </w:t>
      </w:r>
      <w:r>
        <w:rPr>
          <w:sz w:val="28"/>
          <w:szCs w:val="28"/>
          <w:lang w:val="en-US"/>
        </w:rPr>
        <w:t>LiNbFe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bIn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ри этом проводимость фосфатов ниобия-индия при низких температурах выше, чем для фосфатов ниобия-железа. Показано наличие электронной составляющей проводимости в материалах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при низких температурах, которая линейно возрастает с увеличением содержания железа, однако выше 340 К доминирует ионная составляющая пров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лено, что материалы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.5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 характеризуются низкими величинами коэффициентов термического расширения. При этом основное изменение объема при нагревании материалов с ромбоэдрической сингонией происходит за счет параметра «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чено уширение спектров ЯМ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выше 273 К и аномалии на температурных зависимостях проводимости и калориметрических кривых в соединениях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е объясняются перераспределением ионов лития между позициями М1 и М2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тодом ионного обмена получены кислые фосфаты состава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х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со структурой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 привлечением данных ЯМ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Н показано, что протоны в исследуемых кислых фосфатах гидратируются или, как минимум, образуют водородные связи с молекулами воды. Вплоть до температуры жидкого азота протонсодержащие группировки находятся в высокоподвижном состоянии. </w:t>
      </w:r>
      <w:r>
        <w:rPr>
          <w:sz w:val="28"/>
          <w:szCs w:val="28"/>
        </w:rPr>
        <w:t>Установлено, что полученные материалы характеризуются протонной проводим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диссертации опубликованы в рабо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/>
      </w:pPr>
      <w:r>
        <w:rPr>
          <w:iCs/>
          <w:sz w:val="28"/>
          <w:szCs w:val="28"/>
        </w:rPr>
        <w:t xml:space="preserve">Шайхлисламова А.Р., Журавлев Н.А., Стенина И.А., Изотов А.Д., Ярославцев А.Б. </w:t>
      </w:r>
      <w:r>
        <w:rPr>
          <w:bCs/>
          <w:sz w:val="28"/>
          <w:szCs w:val="28"/>
        </w:rPr>
        <w:t xml:space="preserve">Ионный транспорт в сложных фосфатах состава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Доклады Академии Наук. 2008. Т.420. №3. С. 360-3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йхлисламова А.Р., Ярославцев А.Б. </w:t>
      </w:r>
      <w:r>
        <w:rPr>
          <w:sz w:val="28"/>
          <w:szCs w:val="28"/>
        </w:rPr>
        <w:t xml:space="preserve">Ионная проводимость                     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Неорган. материалы. 2008. Т.44. №11. С. 1361-13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йхлисламова А.Р., Журавлев Н.А., Стенина И.А., Ярославцев А.Б. </w:t>
      </w:r>
      <w:r>
        <w:rPr>
          <w:bCs/>
          <w:sz w:val="28"/>
          <w:szCs w:val="28"/>
        </w:rPr>
        <w:t>Катионная подвижность в сложных фосфатах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Ж. неорган. химии. 2008. Т.53. №12. С.1957-19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йхлисламова А.Р., </w:t>
      </w:r>
      <w:r>
        <w:rPr>
          <w:sz w:val="28"/>
          <w:szCs w:val="28"/>
        </w:rPr>
        <w:t xml:space="preserve">Стенина И.А., Архангельский И.В., Ребров А.И., Журавлев Н.А., Ярославцев А.Б. </w:t>
      </w:r>
      <w:r>
        <w:rPr>
          <w:bCs/>
          <w:sz w:val="28"/>
          <w:szCs w:val="28"/>
        </w:rPr>
        <w:t>Фазовые превращения и катионная подвижность в сложных фосфатах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Ж. неорган. химии. 2009. Т.54. №4.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52-5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йхлисламова А.Р., Изотов А.Д., Ярославцев А.Б. Катионная подвижность в тройных фосфатах состава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// Тезисы докладов 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 xml:space="preserve"> Российской конференции по физической химии и электрохимии расплавленных и твердых электролитов. Екатеринбург. 2007. С. 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рославцев А.Б., Стенина И.А., Пинус И.Ю., Шайхлисламова А.Р., Ильи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А. Ионная проводимость материалов на основе двойных фосфатов и молибдатов поливалентных элементов и щелочных металлов // Тезисы докладов </w:t>
      </w:r>
      <w:r>
        <w:rPr>
          <w:sz w:val="28"/>
          <w:szCs w:val="28"/>
          <w:lang w:val="en-GB"/>
        </w:rPr>
        <w:t>XIV</w:t>
      </w:r>
      <w:r>
        <w:rPr>
          <w:sz w:val="28"/>
          <w:szCs w:val="28"/>
        </w:rPr>
        <w:t xml:space="preserve"> Российской конференции по физической химии и электрохимии расплавленных и твердых электролитов. Екатеринбург. 2007. С. 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айхлисламова А.Р., Пинус И.Ю., Стенина И.А., Ярославцев А.Б. Протонная подвижность в кислых фосфатах со структурой Насикон // Тезисы докладов IV Российской конференции «Физические проблемы водородной энергетики». Санкт-Петербург. 2007. С</w:t>
      </w:r>
      <w:r>
        <w:rPr>
          <w:sz w:val="28"/>
          <w:szCs w:val="28"/>
          <w:lang w:val="en-US"/>
        </w:rPr>
        <w:t>. 113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рославцев А.Б., Шайхлисламова А.Р., Пинус И.Ю., Стенина И.А. Ионная подвижность в материалах на основе двойных и кислых фосфатов поливалентных элементов // Тезисы докладов 9 Международного совещания «Фундаментальные проблемы ионики твердого тела». Черноголовка. 2008. С. </w:t>
      </w:r>
      <w:r>
        <w:rPr>
          <w:sz w:val="28"/>
          <w:szCs w:val="28"/>
          <w:lang w:val="en-US"/>
        </w:rPr>
        <w:t>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йхлисламова А.Р., </w:t>
      </w:r>
      <w:r>
        <w:rPr>
          <w:sz w:val="28"/>
          <w:szCs w:val="28"/>
        </w:rPr>
        <w:t xml:space="preserve">Стенина И.А., Архангельский И.В., Журавлев Н.А., Ярославцев А.Б. </w:t>
      </w:r>
      <w:r>
        <w:rPr>
          <w:bCs/>
          <w:sz w:val="28"/>
          <w:szCs w:val="28"/>
        </w:rPr>
        <w:t>Фазовые превращения и катионная подвижность в сложных фосфатах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Тезисы докладов 9 Международного совещания «Фундаментальные проблемы ионики твердого тела». Черноголовка. 2008. С. 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Шайхлисламова А.Р., </w:t>
      </w:r>
      <w:r>
        <w:rPr>
          <w:sz w:val="28"/>
          <w:szCs w:val="28"/>
        </w:rPr>
        <w:t xml:space="preserve">Стенина И.А., Архангельский И.В., Журавлев Н.А., Ярославцев А.Б. </w:t>
      </w:r>
      <w:r>
        <w:rPr>
          <w:iCs/>
          <w:sz w:val="28"/>
          <w:szCs w:val="28"/>
        </w:rPr>
        <w:t>Ф</w:t>
      </w:r>
      <w:r>
        <w:rPr>
          <w:bCs/>
          <w:sz w:val="28"/>
          <w:szCs w:val="28"/>
        </w:rPr>
        <w:t>азовые переходы</w:t>
      </w:r>
      <w:r>
        <w:rPr>
          <w:iCs/>
          <w:sz w:val="28"/>
          <w:szCs w:val="28"/>
        </w:rPr>
        <w:t xml:space="preserve"> и ионная проводимость </w:t>
      </w:r>
      <w:r>
        <w:rPr>
          <w:bCs/>
          <w:sz w:val="28"/>
          <w:szCs w:val="28"/>
        </w:rPr>
        <w:t>в сложных фосфатах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(Н)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/ Тезисы докладов Всероссийской конференции «Химия твердого тела и функциональные материалы». Екатеринбург.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C. 3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Шайхлисламова А.Р., Пинус И.Ю.,</w:t>
      </w:r>
      <w:r>
        <w:rPr>
          <w:sz w:val="28"/>
          <w:szCs w:val="28"/>
        </w:rPr>
        <w:t xml:space="preserve"> Стенина И.А., Ярославцев А.Б. Протонная проводимость и фазовые переходы в сложных фосфатах лития и поливалентных элементов // Тезисы доклад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семинара по магнитному резонансу (спектроскопия, томография и экология).      Ростов-на-Дону. 2008. C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 w:before="0" w:after="120"/>
        <w:ind w:left="357" w:hanging="35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ykhlislam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aroslav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huravl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ynthe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s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-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-x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// Thesis of The International Conference “Ion transport in organic and inorganic membranes”. Krasnodar. 2009. P. 179.</w:t>
      </w:r>
    </w:p>
    <w:p>
      <w:pPr>
        <w:pStyle w:val="Normal"/>
        <w:spacing w:lineRule="auto" w:line="312" w:before="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12" w:before="80" w:after="0"/>
        <w:ind w:right="-45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тируем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Стенина И.А., Великодный Ю.А., Кецко В.А., Ярославцев А.Б. Синтез фосфата лития-циркония со структурой НАСИКОН // Неорган. мат. – 2004. – Т. 40. – С. 1106.</w:t>
      </w:r>
    </w:p>
    <w:p>
      <w:pPr>
        <w:pStyle w:val="Normal"/>
        <w:spacing w:lineRule="auto" w:line="312"/>
        <w:ind w:left="357" w:hanging="357"/>
        <w:jc w:val="both"/>
        <w:rPr/>
      </w:pPr>
      <w:r>
        <w:rPr>
          <w:sz w:val="28"/>
          <w:szCs w:val="28"/>
          <w:lang w:val="en-US"/>
        </w:rPr>
        <w:t>2.</w:t>
        <w:tab/>
        <w:t>Yaroslavtsev A.B., Stenina I.A. Complex phosphates with the NASICON structure (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// Rus. J. Inorg. Chem. – 2006. – Vol. 51. – P. S97-116.</w:t>
      </w:r>
    </w:p>
    <w:p>
      <w:pPr>
        <w:pStyle w:val="Normal"/>
        <w:spacing w:lineRule="auto" w:line="312"/>
        <w:ind w:left="357" w:hanging="35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Bloembergen N., Purcell E.M., Pound R.V. Relaxation effects in nuclear magnetic resonanse absorption </w:t>
      </w:r>
      <w:r>
        <w:rPr>
          <w:i/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en-US"/>
        </w:rPr>
        <w:t>Phys. Rev. – 1948. – Vol. 73. – P. 679-712.</w:t>
      </w:r>
    </w:p>
    <w:p>
      <w:pPr>
        <w:pStyle w:val="Normal"/>
        <w:spacing w:lineRule="auto" w:line="312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4.</w:t>
        <w:tab/>
        <w:t>Paris M.A., Martinez-Juarez A., Rojo J.M., Sanz J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thium mobility in the NASICON-type compound LiT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by nuclear magnetic resonanse and impedance spectroscopies // J. Phys. Conde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. – 1996. 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8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5355-5366.</w:t>
      </w:r>
    </w:p>
    <w:p>
      <w:pPr>
        <w:pStyle w:val="Normal"/>
        <w:autoSpaceDE w:val="false"/>
        <w:spacing w:lineRule="auto" w:line="31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абуда С.П., Плетнев Р.Н. Применение ЯМР в химии твердого тела. – Екатеринбург: Екатеринбург, 1996. – 468 с.</w:t>
      </w:r>
    </w:p>
    <w:p>
      <w:pPr>
        <w:pStyle w:val="Normal"/>
        <w:autoSpaceDE w:val="false"/>
        <w:spacing w:lineRule="auto" w:line="31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ab/>
      </w:r>
      <w:r>
        <w:rPr>
          <w:sz w:val="28"/>
          <w:szCs w:val="28"/>
          <w:lang w:val="en-US"/>
        </w:rPr>
        <w:t>Sten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sv-SE"/>
        </w:rPr>
        <w:t>Kislitsy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sv-SE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sv-SE"/>
        </w:rPr>
        <w:t>Ghuravl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sv-SE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sv-SE"/>
        </w:rPr>
        <w:t>Yaroslavts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sv-S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v-SE"/>
        </w:rPr>
        <w:t>Ph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transi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i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mo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hydro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zirco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phosph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NAS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stru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H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sv-SE"/>
        </w:rPr>
        <w:t>x</w:t>
      </w:r>
      <w:r>
        <w:rPr>
          <w:sz w:val="28"/>
          <w:szCs w:val="28"/>
          <w:lang w:val="sv-SE"/>
        </w:rPr>
        <w:t>Zr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  <w:vertAlign w:val="subscript"/>
          <w:lang w:val="sv-SE"/>
        </w:rPr>
        <w:t>x</w:t>
      </w:r>
      <w:r>
        <w:rPr>
          <w:sz w:val="28"/>
          <w:szCs w:val="28"/>
          <w:lang w:val="sv-SE"/>
        </w:rPr>
        <w:t>M</w:t>
      </w:r>
      <w:r>
        <w:rPr>
          <w:sz w:val="28"/>
          <w:szCs w:val="28"/>
          <w:vertAlign w:val="subscript"/>
          <w:lang w:val="sv-SE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sv-SE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sv-S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sv-SE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v-SE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sv-SE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v-SE"/>
        </w:rPr>
        <w:t>Y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sv-SE"/>
        </w:rPr>
        <w:t>M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v-SE"/>
        </w:rPr>
        <w:t>R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v-SE"/>
        </w:rPr>
        <w:t>Bull</w:t>
      </w:r>
      <w:r>
        <w:rPr>
          <w:sz w:val="28"/>
          <w:szCs w:val="28"/>
        </w:rPr>
        <w:t xml:space="preserve">. – 2008. – </w:t>
      </w:r>
      <w:r>
        <w:rPr>
          <w:sz w:val="28"/>
          <w:szCs w:val="28"/>
          <w:lang w:val="sv-SE"/>
        </w:rPr>
        <w:t>Vol</w:t>
      </w:r>
      <w:r>
        <w:rPr>
          <w:sz w:val="28"/>
          <w:szCs w:val="28"/>
        </w:rPr>
        <w:t xml:space="preserve">. 43. – </w:t>
      </w:r>
      <w:r>
        <w:rPr>
          <w:sz w:val="28"/>
          <w:szCs w:val="28"/>
          <w:lang w:val="sv-SE"/>
        </w:rPr>
        <w:t>P</w:t>
      </w:r>
      <w:r>
        <w:rPr>
          <w:sz w:val="28"/>
          <w:szCs w:val="28"/>
        </w:rPr>
        <w:t>. 377-383.</w:t>
      </w:r>
    </w:p>
    <w:p>
      <w:pPr>
        <w:pStyle w:val="Normal"/>
        <w:autoSpaceDE w:val="false"/>
        <w:spacing w:lineRule="auto" w:line="312" w:before="0" w:after="12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0" w:after="60"/>
        <w:ind w:first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убликации, не вошедшие в основной спис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60"/>
        <w:ind w:left="357" w:hanging="357"/>
        <w:jc w:val="both"/>
        <w:rPr/>
      </w:pPr>
      <w:r>
        <w:rPr>
          <w:iCs/>
          <w:sz w:val="26"/>
          <w:szCs w:val="26"/>
        </w:rPr>
        <w:t xml:space="preserve">Пинус И.Ю., Шайхлисламова А.Р., Стенина И.А., </w:t>
      </w:r>
      <w:r>
        <w:rPr>
          <w:sz w:val="26"/>
          <w:szCs w:val="26"/>
        </w:rPr>
        <w:t xml:space="preserve">Журавлев Н.А., </w:t>
      </w:r>
      <w:r>
        <w:rPr>
          <w:iCs/>
          <w:sz w:val="26"/>
          <w:szCs w:val="26"/>
        </w:rPr>
        <w:t xml:space="preserve">Ярославцев А.Б. </w:t>
      </w:r>
      <w:r>
        <w:rPr>
          <w:bCs/>
          <w:sz w:val="26"/>
          <w:szCs w:val="26"/>
        </w:rPr>
        <w:t xml:space="preserve">Фазовые переходы в сложных фосфатах </w:t>
      </w:r>
      <w:r>
        <w:rPr>
          <w:bCs/>
          <w:sz w:val="26"/>
          <w:szCs w:val="26"/>
          <w:lang w:val="en-US"/>
        </w:rPr>
        <w:t>LiM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en-US"/>
        </w:rPr>
        <w:t>P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en-US"/>
        </w:rPr>
        <w:t>M 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 Ti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Zr</w:t>
      </w:r>
      <w:r>
        <w:rPr>
          <w:bCs/>
          <w:sz w:val="26"/>
          <w:szCs w:val="26"/>
        </w:rPr>
        <w:t xml:space="preserve">) и </w:t>
      </w:r>
      <w:r>
        <w:rPr>
          <w:bCs/>
          <w:sz w:val="26"/>
          <w:szCs w:val="26"/>
          <w:lang w:val="en-US"/>
        </w:rPr>
        <w:t>LiInNb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en-US"/>
        </w:rPr>
        <w:t>P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 xml:space="preserve"> со структурой </w:t>
      </w:r>
      <w:r>
        <w:rPr>
          <w:bCs/>
          <w:sz w:val="26"/>
          <w:szCs w:val="26"/>
          <w:lang w:val="en-US"/>
        </w:rPr>
        <w:t>NASICON</w:t>
      </w:r>
      <w:r>
        <w:rPr>
          <w:bCs/>
          <w:sz w:val="26"/>
          <w:szCs w:val="26"/>
        </w:rPr>
        <w:t xml:space="preserve"> // </w:t>
      </w:r>
      <w:r>
        <w:rPr>
          <w:sz w:val="26"/>
          <w:szCs w:val="26"/>
        </w:rPr>
        <w:t xml:space="preserve">Неорган. материалы. </w:t>
      </w:r>
      <w:r>
        <w:rPr>
          <w:sz w:val="26"/>
          <w:szCs w:val="26"/>
          <w:lang w:val="en-US"/>
        </w:rPr>
        <w:t xml:space="preserve">2009.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. 45. № 12.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1466-14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60"/>
        <w:ind w:left="357" w:hanging="357"/>
        <w:rPr/>
      </w:pPr>
      <w:r>
        <w:rPr>
          <w:iCs/>
          <w:sz w:val="26"/>
          <w:szCs w:val="26"/>
        </w:rPr>
        <w:t xml:space="preserve">Шайхлисламова А.Р., </w:t>
      </w:r>
      <w:r>
        <w:rPr>
          <w:sz w:val="26"/>
          <w:szCs w:val="26"/>
        </w:rPr>
        <w:t xml:space="preserve">Журавлев Н.А., </w:t>
      </w:r>
      <w:r>
        <w:rPr>
          <w:iCs/>
          <w:sz w:val="26"/>
          <w:szCs w:val="26"/>
        </w:rPr>
        <w:t xml:space="preserve">Ярославцев А.Б. </w:t>
      </w:r>
      <w:r>
        <w:rPr>
          <w:sz w:val="26"/>
          <w:szCs w:val="26"/>
        </w:rPr>
        <w:t xml:space="preserve">Ионный обмен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на материалах 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  <w:vertAlign w:val="subscript"/>
        </w:rPr>
        <w:t>3-2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lang w:val="en-US"/>
        </w:rPr>
        <w:t>Nb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2-</w:t>
      </w:r>
      <w:r>
        <w:rPr>
          <w:sz w:val="26"/>
          <w:szCs w:val="26"/>
          <w:vertAlign w:val="subscript"/>
          <w:lang w:val="en-US"/>
        </w:rPr>
        <w:t>x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>) со структурой НАСИКОН // Ж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еорган. химии. </w:t>
      </w:r>
      <w:r>
        <w:rPr>
          <w:sz w:val="26"/>
          <w:szCs w:val="26"/>
          <w:lang w:val="en-US"/>
        </w:rPr>
        <w:t xml:space="preserve">2010.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 55. №1.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25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0">
    <w:name w:val="S0"/>
    <w:basedOn w:val="Normal"/>
    <w:qFormat/>
    <w:pPr>
      <w:overflowPunct w:val="false"/>
      <w:autoSpaceDE w:val="false"/>
      <w:ind w:firstLine="360"/>
      <w:jc w:val="both"/>
      <w:textAlignment w:val="baseline"/>
    </w:pPr>
    <w:rPr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1:00Z</dcterms:created>
  <dc:creator>Alexander S. Shalimov</dc:creator>
  <dc:description/>
  <dc:language>en-US</dc:language>
  <cp:lastModifiedBy>Yaroslav</cp:lastModifiedBy>
  <cp:lastPrinted>2009-11-10T13:06:00Z</cp:lastPrinted>
  <dcterms:modified xsi:type="dcterms:W3CDTF">2009-11-11T12:12:00Z</dcterms:modified>
  <cp:revision>45</cp:revision>
  <dc:subject/>
  <dc:title>На правах рукописи</dc:title>
</cp:coreProperties>
</file>