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разец для прикомандирования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РГАНИЗАЦИИ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№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№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0" w:after="1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ректору ИОНХ РАН</w:t>
        <w:br/>
        <w:tab/>
        <w:t>д.х.н., чл.-корр. РАН</w:t>
        <w:br/>
        <w:tab/>
        <w:t>В.К. Иванову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сим прикомандировать студента _____ курса Факультета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название факультета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_______________ </w:t>
      </w:r>
      <w:r>
        <w:rPr>
          <w:rFonts w:cs="Times New Roman" w:ascii="Times New Roman" w:hAnsi="Times New Roman"/>
          <w:sz w:val="24"/>
          <w:szCs w:val="24"/>
        </w:rPr>
        <w:t>для выполнения дипломной (преддипломной или иной) рабо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Ф.И.О. студента полностью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рок с ____________ по_____________  к Лаборатор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название Лаборатории</w:t>
      </w:r>
    </w:p>
    <w:p>
      <w:pPr>
        <w:pStyle w:val="Normal"/>
        <w:spacing w:before="60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 руководитель - __________________________________.</w:t>
      </w:r>
    </w:p>
    <w:p>
      <w:pPr>
        <w:pStyle w:val="Normal"/>
        <w:tabs>
          <w:tab w:val="clear" w:pos="708"/>
          <w:tab w:val="left" w:pos="4111" w:leader="none"/>
        </w:tabs>
        <w:spacing w:before="0" w:after="1200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степен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сотрудника ИОНХ РАН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92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</w:t>
        <w:tab/>
        <w:t>________________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</w:t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>Ф.И.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5:00Z</dcterms:created>
  <dc:creator>111</dc:creator>
  <dc:description/>
  <cp:keywords/>
  <dc:language>en-US</dc:language>
  <cp:lastModifiedBy>111</cp:lastModifiedBy>
  <cp:lastPrinted>2012-02-27T15:45:00Z</cp:lastPrinted>
  <dcterms:modified xsi:type="dcterms:W3CDTF">2016-11-14T08:49:00Z</dcterms:modified>
  <cp:revision>4</cp:revision>
  <dc:subject/>
  <dc:title/>
</cp:coreProperties>
</file>