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firstLine="331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2</w:t>
      </w:r>
    </w:p>
    <w:p>
      <w:pPr>
        <w:pStyle w:val="Normal"/>
        <w:shd w:fill="FFFFFF" w:val="clear"/>
        <w:spacing w:lineRule="exact" w:line="206"/>
        <w:ind w:firstLine="331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а 22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Т Ч Е 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 проведении приема иностранных гражда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2"/>
      </w:tblGrid>
      <w:tr>
        <w:trPr/>
        <w:tc>
          <w:tcPr>
            <w:tcW w:w="9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(ф.и.о., должность лица, ведущего беседу от имени российской организации)</w:t>
            </w:r>
          </w:p>
        </w:tc>
      </w:tr>
      <w:tr>
        <w:trPr/>
        <w:tc>
          <w:tcPr>
            <w:tcW w:w="9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фамилия, имя и должность иностранного гражданин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встречи разрешил:</w:t>
            </w:r>
          </w:p>
        </w:tc>
        <w:tc>
          <w:tcPr>
            <w:tcW w:w="5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ф.и.о., должность руководителя подразделения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треча состоялась</w:t>
            </w:r>
          </w:p>
        </w:tc>
        <w:tc>
          <w:tcPr>
            <w:tcW w:w="5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место проведения встречи и дат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 встречи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с  ____________часов до   __________часо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встрече присутствовали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российской стороны:</w:t>
            </w:r>
          </w:p>
        </w:tc>
        <w:tc>
          <w:tcPr>
            <w:tcW w:w="5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ф.и.о. участников прие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 зарубежной стороны: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фамилии и имена участников встречи)</w:t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седа велась на __________________________   язык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сто для записи бесед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записи беседы отражаются следующие вопросы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существо беседы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факты передачи или получения служебной или технической документации (памятные записки, письма, чертежи, нормали, технические паспорта, стандарты, формуляры, схемы, эскизы и т.п.)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кты получения или вручения памятных подарков или сувениров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если беседа записана на 2 и более листах, указывается в конце </w:t>
      </w:r>
      <w:r>
        <w:rPr>
          <w:color w:val="000000"/>
          <w:spacing w:val="-4"/>
          <w:sz w:val="24"/>
          <w:szCs w:val="24"/>
        </w:rPr>
        <w:t xml:space="preserve">записи беседы фамилия, имя, отчество и должность лица, записавшего </w:t>
      </w:r>
      <w:r>
        <w:rPr>
          <w:color w:val="000000"/>
          <w:spacing w:val="-2"/>
          <w:sz w:val="24"/>
          <w:szCs w:val="24"/>
        </w:rPr>
        <w:t xml:space="preserve">беседу, проставляется его подпись и виза лица, проводившего беседу, </w:t>
      </w:r>
      <w:r>
        <w:rPr>
          <w:color w:val="000000"/>
          <w:spacing w:val="-1"/>
          <w:sz w:val="24"/>
          <w:szCs w:val="24"/>
        </w:rPr>
        <w:t>а на оборотной стороне последнего листа записи беседы делается поэкземплярная разметка.</w:t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23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подписи лиц, участвовавших в беседе)</w:t>
      </w:r>
    </w:p>
    <w:p>
      <w:pPr>
        <w:pStyle w:val="Normal"/>
        <w:shd w:fill="FFFFFF" w:val="clear"/>
        <w:spacing w:before="86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седу записал: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9230</wp:posOffset>
                </wp:positionV>
                <wp:extent cx="29019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.9pt" to="228.9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</w:rPr>
        <w:t>(должность, ф.и.о., подпись)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left="1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Запись беседы составлена на 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8:00Z</dcterms:created>
  <dc:creator>Махлина А.М.</dc:creator>
  <dc:description/>
  <dc:language>en-US</dc:language>
  <cp:lastModifiedBy>Махлина А.М.</cp:lastModifiedBy>
  <cp:lastPrinted>2006-01-30T17:05:00Z</cp:lastPrinted>
  <dcterms:modified xsi:type="dcterms:W3CDTF">2009-02-03T07:48:00Z</dcterms:modified>
  <cp:revision>2</cp:revision>
  <dc:subject/>
  <dc:title>3) Если беседа записана на 2 и более листах, указывается в конце записи беседы фамилия, имя, отчество и должность лица, записа</dc:title>
</cp:coreProperties>
</file>