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132"/>
        <w:gridCol w:w="427"/>
        <w:gridCol w:w="851"/>
        <w:gridCol w:w="1185"/>
        <w:gridCol w:w="1791"/>
      </w:tblGrid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гистрационный номер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18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Т Ч Е Т</w:t>
              <w:br/>
              <w:t>о результатах командирования российских ученых</w:t>
              <w:br/>
              <w:t>и специалистов за границу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ана командирова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Цель командировки</w:t>
              <w:br/>
              <w:t>(назван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ма научной работы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рок командировк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с 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 xml:space="preserve">                        2012 г.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по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 xml:space="preserve">                        2012 г.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щее число российских</w:t>
              <w:br/>
              <w:t>ученых и специалист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  <w:br/>
              <w:t>отчество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  <w:br/>
              <w:t>(город, институт,</w:t>
              <w:br/>
              <w:t>номер телефон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</w:t>
              <w:br/>
              <w:t>звание, пост в международной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Москва, ФЕДЕРАЛЬНОЕ ГОСУДАРСТВЕННОЕ БЮДЖЕТНОЕ УЧРЕЖДЕНИЕ НАУКИ Институт общей и неорганической химии </w:t>
              <w:br/>
              <w:t>им. Н.С. Курнакова  Российской Академии Наук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Телефон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Форма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 П И С О К</w:t>
      </w:r>
    </w:p>
    <w:p>
      <w:pPr>
        <w:pStyle w:val="TextBody"/>
        <w:ind w:left="1276" w:hanging="0"/>
        <w:jc w:val="left"/>
        <w:rPr/>
      </w:pPr>
      <w:r>
        <w:rPr/>
        <w:t xml:space="preserve">ведущих зарубежных ученых-партнеров по исследованиям, </w:t>
        <w:br/>
        <w:t>с которыми состоялись встречи в период командир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8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br/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 (университет, институт, фирма, компания, международная организац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, ученая степень, пост в между-народной организ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/>
      </w:pPr>
      <w:r>
        <w:rPr/>
        <w:t>Форма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TextBody"/>
        <w:ind w:left="1276" w:hanging="0"/>
        <w:jc w:val="left"/>
        <w:rPr/>
      </w:pPr>
      <w:r>
        <w:rPr/>
        <w:t>научно-технических материалов и образцов,</w:t>
        <w:br/>
        <w:t>полученных в результате загранкомандир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8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br/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атериала и образц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обственно научный отчет пишется самостоятельно по форме:</w:t>
      </w:r>
    </w:p>
    <w:p>
      <w:pPr>
        <w:pStyle w:val="Normal"/>
        <w:rPr>
          <w:sz w:val="24"/>
        </w:rPr>
      </w:pPr>
      <w:r>
        <w:rPr>
          <w:sz w:val="24"/>
        </w:rPr>
        <w:t>Введение – общие сведения о мероприятии, его представительность, периодичность и т.п.</w:t>
      </w:r>
    </w:p>
    <w:p>
      <w:pPr>
        <w:pStyle w:val="Normal"/>
        <w:rPr>
          <w:sz w:val="24"/>
        </w:rPr>
      </w:pPr>
      <w:r>
        <w:rPr>
          <w:sz w:val="24"/>
        </w:rPr>
        <w:t>Основная часть – отражение личного участия, его обсуждения, важнейшие результаты других участников.</w:t>
      </w:r>
    </w:p>
    <w:p>
      <w:pPr>
        <w:pStyle w:val="Normal"/>
        <w:rPr>
          <w:sz w:val="24"/>
        </w:rPr>
      </w:pPr>
      <w:r>
        <w:rPr>
          <w:sz w:val="24"/>
        </w:rPr>
        <w:t>Заключение – степень важности и интереса личного участия в данном мероприят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1:00Z</dcterms:created>
  <dc:creator>аноним</dc:creator>
  <dc:description/>
  <cp:keywords/>
  <dc:language>en-US</dc:language>
  <cp:lastModifiedBy>111</cp:lastModifiedBy>
  <cp:lastPrinted>2006-10-19T12:16:00Z</cp:lastPrinted>
  <dcterms:modified xsi:type="dcterms:W3CDTF">2012-08-01T07:36:00Z</dcterms:modified>
  <cp:revision>4</cp:revision>
  <dc:subject/>
  <dc:title>Форма № 1</dc:title>
</cp:coreProperties>
</file>