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оложению о конкурс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 порядке проведения конкурса на замещ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кантных должностей научных работников ИОНХ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ОК ГРАНТОВ, НАУЧНЫХ КОНТРАКТОВ И ДОГОВОРОВ, В ВЫПОЛНЕНИИ КОТОРЫХ УЧАСТВОВАЛ НАУЧНЫЙ РАБОТНИК, С УКАЗАНИЕМ ЕГО КОНКРЕТНОЙ РО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6"/>
        <w:gridCol w:w="3040"/>
        <w:gridCol w:w="1256"/>
        <w:gridCol w:w="310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а,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пр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гра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действ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ль научного работника в выполнении данного гранта, контракт, договора и пр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ретен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5:00Z</dcterms:created>
  <dc:creator>111</dc:creator>
  <dc:description/>
  <dc:language>en-US</dc:language>
  <cp:lastModifiedBy>111</cp:lastModifiedBy>
  <dcterms:modified xsi:type="dcterms:W3CDTF">2015-12-17T10:46:00Z</dcterms:modified>
  <cp:revision>1</cp:revision>
  <dc:subject/>
  <dc:title/>
</cp:coreProperties>
</file>