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ПОДГОТОВЛЕННЫХ НАУЧНЫХ КАД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учное руководство аспирантами, консультирование докторантов, список лиц, защитивших кандидатские, докторские диссертации по руководством претен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424"/>
        <w:gridCol w:w="2476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спира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тора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уче-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 и дата приказа Минобнауки РФ о присуждении ученой степени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ретендент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7:00Z</dcterms:created>
  <dc:creator>111</dc:creator>
  <dc:description/>
  <dc:language>en-US</dc:language>
  <cp:lastModifiedBy>111</cp:lastModifiedBy>
  <dcterms:modified xsi:type="dcterms:W3CDTF">2015-12-17T10:47:00Z</dcterms:modified>
  <cp:revision>1</cp:revision>
  <dc:subject/>
  <dc:title/>
</cp:coreProperties>
</file>