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оложению о конкурс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 порядке проведения конкурса на замещ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кантных должностей научных работников ИОНХ Р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УЧАСТИИ В ЭКСПЕРТИЗЕ НАУЧНЫХ ПРОЕКТОВ, РЕЦЕНЗИРОВАНИИ СТА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90"/>
        <w:gridCol w:w="3914"/>
        <w:gridCol w:w="273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ль (эксперт, рецензент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организации. журнала (издани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емя участ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тенден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8:00Z</dcterms:created>
  <dc:creator>111</dc:creator>
  <dc:description/>
  <dc:language>en-US</dc:language>
  <cp:lastModifiedBy>111</cp:lastModifiedBy>
  <dcterms:modified xsi:type="dcterms:W3CDTF">2015-12-17T10:48:00Z</dcterms:modified>
  <cp:revision>1</cp:revision>
  <dc:subject/>
  <dc:title/>
</cp:coreProperties>
</file>