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РГАНИЧЕСКИЕ И ГИБРИДНЫЕ ПОЛИМЕР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ВОЛЮЦИЯ  ПОЛИМЕРНОГО МАТЕРИАЛОВЕДЕНИЯ</w:t>
      </w:r>
    </w:p>
    <w:p>
      <w:pPr>
        <w:pStyle w:val="Normal"/>
        <w:tabs>
          <w:tab w:val="clear" w:pos="708"/>
          <w:tab w:val="left" w:pos="8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аулов Александр Юханович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ститут химической физики им. Н.Н.Семенова РАН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сто неорганических полимеров в природе и материало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лассы неорганических полимеров, разнообразие полимерных структур, сравнение с органическими полим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равнение свойств неорганических и  органических полимеров. Общность законов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ледующий шаг в развитии полимерного материаловедения - создание гибридных полимеров с органическими и элементорганическими соединениями, сочетающих свойства обоих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личие от элементорганических поли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й:  Неорганические и Гибридные пол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гулирование релаксационных свойств полиокс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модификация, взаимное растворение с углеводородами Обсуждение перспективных под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 возможности термодинамического совмещения органических и элементорганических соединений с полиоксидами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Результаты исследований по синтезу неорганических и гибридных полимеров их композитных материалов: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"Низкоплавкие" неорганические термопласты на основе неорганических и гибридных ковалентных и координационных полимеров и их компози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Новый класс  олигомеров - короткоцепные ультранизкоплавкие полиоксиды с "органическими температурами" синтеза и переработки </w:t>
      </w:r>
    </w:p>
    <w:p>
      <w:pPr>
        <w:pStyle w:val="Normal"/>
        <w:jc w:val="both"/>
        <w:rPr/>
      </w:pPr>
      <w:r>
        <w:rPr>
          <w:sz w:val="28"/>
          <w:szCs w:val="28"/>
        </w:rPr>
        <w:t>(Т= 25- 2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Новый класс композитов - полимер-полимерные смеси, полученные  смешением расплавов органических и фторуглеродных полимеров с полиоксид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овый тип пропиточной смолы - гибридная смола на основе  элементорганического и оксидного олигоме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Корреляция между пространственным строением полимеров и их физическими свой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 Синтез "длинных" стекол и их практическое приме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 Негорючие армированные композиты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бликации:  18 статей, включая 5 обзоров. 5 патентов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3:00Z</dcterms:created>
  <dc:creator>***</dc:creator>
  <dc:description/>
  <dc:language>en-US</dc:language>
  <cp:lastModifiedBy>***</cp:lastModifiedBy>
  <dcterms:modified xsi:type="dcterms:W3CDTF">2015-10-19T09:31:00Z</dcterms:modified>
  <cp:revision>2</cp:revision>
  <dc:subject/>
  <dc:title>НЕОРГАНИЧЕСКИЕ И ГИБРИДНЫЕ ПОЛИМЕРЫ КАК</dc:title>
</cp:coreProperties>
</file>