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Федерального агент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организац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4  № 007-18.1-0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АМ-4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  <w:br/>
        <w:t>второго этапа работы по приведению уставов федеральных государственных бюджетных учреждений, подведомственных Агентству, в соответствие с законодательство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13"/>
        <w:gridCol w:w="2126"/>
        <w:gridCol w:w="239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координатор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 электронном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готовленного  учреждением на основе примерного устава проект устава  учреждения (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кан-копии подписанного руководителем (иным уполномоченным лицом) сопроводительного письма о направлении в Агентство проекта устава учре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4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при необходимости) совместно с учреждениями подготовленных ими проектов 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электронном ви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а документов по координируемым учреждениям по адрес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usta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fan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ждому учреждению (в том числе являющемуся  координатором) формируется отдельная папка, наименованием которой является номер учреждения согласно перечню, утвержденному распоряжением Правительства Российской Федерации от 30.12.2013 </w:t>
              <w:br/>
              <w:t xml:space="preserve">№ 2591-р. </w:t>
              <w:br/>
              <w:t>В указанной папке должны содерж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готовленный учреждением на основе примерного устава проект устава  учреждения (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кан-копия подписанного руководителем (иным уполномоченным лицом) сопроводительного письма учреждения о направлении в Агентство проекта устава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е письма указывается наименование координ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рассмотрению Агентством принимаются только документы направленные координат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тов уставов учреждений и направление координаторам замечаний по ним или информации об отсутствии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П, Правовое управление  Агент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чреждениям замечаний по проектам  уставов учреждений или информации об отсутствии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точный срок со дня получения замечаний или информации об отсутствии замечаний от УМП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ординатору скан-копии письма, подписанного руководителем учреждения или иным уполномоченным лицом,  о согласии или несогласии с заме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ие с замечаниями должно быть обосновано ссылками на соответствующие положения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дней со дня получения замеч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st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fa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ан-копий писем учреждений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ии или несогласии с замеч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точный срок со дня получения письм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ставов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П, Правовое управление  Агентств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координаторам утвержденных уставов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6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П, Отдел координации деятельности региональных научных центров Управления координации и обеспечения деятельности организаций в сфере науки Агент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учреждениям  утвержденных устав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утвержденного у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-твом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пии зарегистрированного устава в территориальный орган Федерального казначейства, в котором открыт лицевой счет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электронной копии зарегистрированного устава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о дня государствен-ной регистрации уста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av.fa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4:00Z</dcterms:created>
  <dc:creator>Чернышева Ольга Евгеньевна</dc:creator>
  <dc:description/>
  <cp:keywords/>
  <dc:language>en-US</dc:language>
  <cp:lastModifiedBy>Чернышева Ольга Евгеньевна</cp:lastModifiedBy>
  <cp:lastPrinted>2014-04-08T09:39:00Z</cp:lastPrinted>
  <dcterms:modified xsi:type="dcterms:W3CDTF">2014-04-11T12:50:00Z</dcterms:modified>
  <cp:revision>7</cp:revision>
  <dc:subject/>
  <dc:title/>
</cp:coreProperties>
</file>