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НАЛИЗА РЕДКИХ И БЛАГОРОДНЫХ МЕТАЛЛОВ – ПУТИ РАЗВИТИЯ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РАН Ю.А.Карпов, д.х.н.В.Б.Барановская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общей и неорганической химии им. Н.С.Курнакова РАН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 международное сообщество будет отмечать открытие Д.И.Менделеевым Периодического закона и создание Периодической системы элементов. Сегодня мы знаем, что из этих элементов состоит окружающий нас мир. Почти две трети элементов Периодической системы можно отнести к редким и благородным металлам. Фундаментальной основой науки о химических элементах и их соединениях является физико-химический анализ по Н.С.Курнакову, включающий исследование состава, строения и свойств исследуемых веществ. Первичным в этой триаде является химический состав, так как от него зависят структура и свойства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анализ редких и благородных металлов имеет свои особенности и историю. Основные особенности указанных объектов анализа следующие – высокая стоимость, огромное разнообразие, большой перечень определяемых компонентов и широкий интервал их содержаний, жесткие требования к достоверности анализа и его метрологическим характеристикам. С учетом этого своеобразия методы химического анализа такого огромного множества уникальных веществ и материалов должны обладать рекордными характеристиками – универсальностью, широтой диапазона определяемых содержаний компонентов, рекордной чувствительностью и точностью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таких возможностей аналитикам пришлось пройти долгий и сложный путь. На начальном этапе развивались химические и физико-химические методы анализа. Это, в первую очередь, классические гравиметрические и потенциометрические методы, затем фотометрические методы, методы пробирного анализа благородных металлов, электрохимические методы и ряд других. Эти методы сыграли важную роль в период первоначального развития химии, технологии и применения редких и благородных металлов. Но при современных масштабах использования этих элементов в науке, технике и повседневной жизни аналитические возможности химических и физико-химических методов абсолютно недостаточны – они малопроизводительны, имеют низкие метрологические характеристики, не универсальны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ледующий период развития аналитической химии редких и благородных металлов базируется на физических методах анализа, в основе которых лежит теория измерения аналитического сигнала, строго специфичного для каждого химического элемента. Начиная с 50-х годов прошлого века, мировым сообществом созданы современные приборы для атомно-эмиссионного анализа, атомно-абсорбционного, рентгенофлуоресцентного, масс-спектрального и других методов анализа. Созданы высокоточные методики анализа практически всех видов веществ и материалов, содержащих редкие и драгоценные металлы. Но сегодня и этого недостаточно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проводится совершенствование существующих методов, создание новых методов микро-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 наноанализа, комплексное, совместное применение этих методов для решения конкретных зад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1:00Z</dcterms:created>
  <dc:creator>user</dc:creator>
  <dc:description/>
  <dc:language>en-US</dc:language>
  <cp:lastModifiedBy>***</cp:lastModifiedBy>
  <dcterms:modified xsi:type="dcterms:W3CDTF">2018-11-20T10:04:00Z</dcterms:modified>
  <cp:revision>4</cp:revision>
  <dc:subject/>
  <dc:title>МЕТОДЫ АНАЛИЗА РЕДКИХ И БЛАГОРОДНЫХ МЕТАЛЛОВ – ПУТИ РАЗВИТИЯ</dc:title>
</cp:coreProperties>
</file>