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дитивные технологии в инженерии костной тка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.-корр. РАН В.С. Комле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едеральное государственное бюджетное учреждение науки Институт металлургии и материаловедения им. А.А. Байкова Российской академии наук (ИМЕТ РАН), 119334, Москва, Ленинский пр., 49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 новых биосовместимых материалов и создание на их основе персонализированных биомедицинских изделий (клеточные и генно-инженерные конструкции, индивидуальные имплантаты и др.) являются сегодня одними из важнейших направлений развития высокотехнологичного здравоохранения в развитых странах. При этом в Российской Федерации такая продукция практически не производится в коммерческих масштабах, в то время как потребность в ней чрезвычайно велик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правлена на развитие комплексного междисциплинарного подхода, основанного на процессах синтеза и направленной физико-химической функционализации керамических и минерал-полимерных композиций на основе ген-активированных материалов для трехмерной печати индивидуальных имплантатов заданной архитектоники для инженерии и направленной регенерации костной ткан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ая новизн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а исследований заключается в разработке новых керамических материалов сложной химической и пространственной структуры в ходе, которой создается, воспроизводится и контролируемым образом совершенствуется организация биоактивных минерал-полимерных систем и каркасных структур на их основе. Предлагаемый подход основан на разработке многоуровневых 3D конструкций на биополимерных темплатах с последующим биомиметическим синтезом кальцийфосфатных фаз определенного уровня с комплексом специфических свойств, таких как, биосовместимость и контролируемое высвобождение необходимых элементов для активации и поддержания регенеративных процессов организма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1:55:00Z</dcterms:created>
  <dc:creator>komlev</dc:creator>
  <dc:description/>
  <dc:language>en-US</dc:language>
  <cp:lastModifiedBy>***</cp:lastModifiedBy>
  <dcterms:modified xsi:type="dcterms:W3CDTF">2018-11-20T10:03:00Z</dcterms:modified>
  <cp:revision>4</cp:revision>
  <dc:subject/>
  <dc:title>Аддитивные технологии в инженерии костной ткани</dc:title>
</cp:coreProperties>
</file>