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both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 xml:space="preserve">Академику РАН Н.Т. Кузнецову присвоено звание Почетного доктора Университета Генуи </w:t>
      </w:r>
    </w:p>
    <w:p>
      <w:pPr>
        <w:pStyle w:val="Normal"/>
        <w:spacing w:lineRule="auto" w:line="240" w:before="280" w:after="280"/>
        <w:ind w:right="-12240" w:hanging="0"/>
        <w:jc w:val="both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58510" cy="3872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 xml:space="preserve">7 июня 2017 года в Университете Генуи </w:t>
      </w:r>
      <w:r>
        <w:rPr/>
        <w:t>(</w:t>
      </w:r>
      <w:r>
        <w:rPr>
          <w:i/>
          <w:iCs/>
          <w:lang w:val="it-IT"/>
        </w:rPr>
        <w:t>Università degli Studi di Genova</w:t>
      </w:r>
      <w:r>
        <w:rPr/>
        <w:t>)</w:t>
      </w:r>
      <w:r>
        <w:rPr>
          <w:lang w:eastAsia="ru-RU"/>
        </w:rPr>
        <w:t>, одном из крупнейших и старейших учебных заведений Италии, состоялась торжественная церемония присуждения звания почетного доктора в области химической технологии заведующему лабораторией Института общей и неорганической химии РАН академику Николаю Тимофеевичу Кузнецову.</w:t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Почетное звание присвоено академику Н.Т. Кузнецову за заслуги в области создания новых материалов. В своем докладе он </w:t>
      </w:r>
      <w:r>
        <w:rPr/>
        <w:t>представил научные результаты, полученные в последние годы в лаборатории химии легких элементов и кластеров ИОНХ РАН. Итальянские ученые оценили эти результаты как передовые мировые достижения в области неорганической химии и материаловедения.</w:t>
      </w:r>
    </w:p>
    <w:p>
      <w:pPr>
        <w:pStyle w:val="Normal"/>
        <w:jc w:val="both"/>
        <w:rPr/>
      </w:pPr>
      <w:r>
        <w:rPr/>
        <w:t xml:space="preserve">Вручение диплома и мантии проходило в присутствии членов Совета по присуждению учёных степеней Генуэзского Университета, среди которых известные специалисты в различных областях химии: ректор Университета профессор Паоло Командуччи, деканы и ведущие профессора Университета. </w:t>
      </w:r>
    </w:p>
    <w:p>
      <w:pPr>
        <w:pStyle w:val="Normal"/>
        <w:jc w:val="both"/>
        <w:rPr/>
      </w:pPr>
      <w:r>
        <w:rPr/>
        <w:t>В церемонии приняли участие Генеральный консул РФ в Генуе М.И. Павлов, а также представители местных органов власти.</w:t>
      </w:r>
    </w:p>
    <w:p>
      <w:pPr>
        <w:pStyle w:val="Normal"/>
        <w:spacing w:before="0" w:after="1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kern w:val="2"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mainstat">
    <w:name w:val="news-main__sta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23:00Z</dcterms:created>
  <dc:creator>KONSTANTIN ZHIZHIN</dc:creator>
  <dc:description/>
  <cp:keywords/>
  <dc:language>en-US</dc:language>
  <cp:lastModifiedBy>KONSTANTIN ZHIZHIN</cp:lastModifiedBy>
  <cp:lastPrinted>2017-06-26T13:29:00Z</cp:lastPrinted>
  <dcterms:modified xsi:type="dcterms:W3CDTF">2017-09-19T08:23:00Z</dcterms:modified>
  <cp:revision>2</cp:revision>
  <dc:subject/>
  <dc:title/>
</cp:coreProperties>
</file>