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Russian Journal of Inorganic Chemistry, V. 66, №13, 2021</w:t>
      </w:r>
    </w:p>
    <w:p>
      <w:pPr>
        <w:pStyle w:val="Normal"/>
        <w:widowControl w:val="false"/>
        <w:tabs>
          <w:tab w:val="clear" w:pos="720"/>
          <w:tab w:val="center" w:pos="51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ординацион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един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. Marinova, M. Marinov, M. Kazakova, Ya. Feodorova, D. Blazheva, A. Slavchev, D. Georgiev, I. Nikolova, H. Sbirkova-Dimitrova, V. Sarafian, and N. Stoyanov ''Photocatalytic Activity Enhancement in Methylene Blue Degradation by Loading Ag Nanoparticles onto </w:t>
      </w:r>
      <w:r>
        <w:rPr>
          <w:rFonts w:cs="Times New Roman" w:ascii="Times New Roman" w:hAnsi="Times New Roman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Fe2O3,'' Russian Journal of Inorganic Chemistry, 66 (13), 1925-1935 (2021)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34/S0036023621130027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к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рганическ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h. Tursunbadalov and L. A. Cisternas ''Phase Equilibria in the Quinary Na, Mg//Cl, SO4, NO3–H2O System at 25°C,'' Russian Journal of Inorganic Chemistry, 66 (13), 1936-1946 (2021)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34/S0036023621130064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. V. Gus’kov and K. S. Gavrichev ''Heat Capacity, Thermal Expansion, and Other Thermodynamic Properties of Monoclinic Lanthanide Orthotantalates: A Review,'' Russian Journal of Inorganic Chemistry, 66 (13), 1947-1972 (2021)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34/S0036023621130088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66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рганическ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номатериал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. J. Sun, Y. Wang, Y. S. Li, X. Y. Bai, G. J. Sun, S. S. Wang, and Y. Chang ''Noncovalently Metalloporphyrins Functionalized by Graphene Oxide for Photodegradation of Methylene Blue,'' Russian Journal of Inorganic Chemistry, 66 (13), 1973-1979 (2021)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34/S0036023621130076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. Gautam, A. Kumar, and V. K. Vashistha ''Phyto-Assisted Synthesis and Characterization of Ta2O5 Nanoparticles and Their Theoretical and Electrochemical Studies,'' Russian Journal of Inorganic Chemistry, 66 (13), 1980-1985 (2021). https://doi.org/10.1134/S00360236211300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ongmei He, Liyong Du, Keyan Wang, and Yuqiang Ding ''Efficient Process of ALD CuO and Its Application in Photocatalytic H2 Evolution,'' Russian Journal of Inorganic Chemistry, 66 (13), 1986-1994. (2021)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34/S0036023621130040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. Chomkitichai, P. Jansanthea, and D. Channei ''Photocatalytic Activity Enhancement in Methylene Blue Degradation by Loading Ag Nanoparticles onto </w:t>
      </w:r>
      <w:r>
        <w:rPr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Fe2O3,'' Russian Journal of Inorganic Chemistry, 66 (13), 1995-2003 (2021)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34/S0036023621130027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504" w:right="50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34/S0036023621130027" TargetMode="External"/><Relationship Id="rId3" Type="http://schemas.openxmlformats.org/officeDocument/2006/relationships/hyperlink" Target="https://doi.org/10.1134/S0036023621130064" TargetMode="External"/><Relationship Id="rId4" Type="http://schemas.openxmlformats.org/officeDocument/2006/relationships/hyperlink" Target="https://doi.org/10.1134/S0036023621130088" TargetMode="External"/><Relationship Id="rId5" Type="http://schemas.openxmlformats.org/officeDocument/2006/relationships/hyperlink" Target="https://doi.org/10.1134/S0036023621130076" TargetMode="External"/><Relationship Id="rId6" Type="http://schemas.openxmlformats.org/officeDocument/2006/relationships/hyperlink" Target="https://doi.org/10.1134/S0036023621130040" TargetMode="External"/><Relationship Id="rId7" Type="http://schemas.openxmlformats.org/officeDocument/2006/relationships/hyperlink" Target="https://doi.org/10.1134/S003602362113002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34:00Z</dcterms:created>
  <dc:creator>User1</dc:creator>
  <dc:description/>
  <cp:keywords/>
  <dc:language>en-US</dc:language>
  <cp:lastModifiedBy>Пользователь Windows</cp:lastModifiedBy>
  <dcterms:modified xsi:type="dcterms:W3CDTF">2021-12-22T14:34:00Z</dcterms:modified>
  <cp:revision>2</cp:revision>
  <dc:subject/>
  <dc:title/>
</cp:coreProperties>
</file>