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ЖНХ, Том 66, Номер 12, 20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63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тез и свойства неорганических соедин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злова Т. О., Баранчиков А. Е., Иванов В. К. Ортофосфаты церия(IV) (обзор) // Журнал неорганической хим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1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66. № 1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647-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1857/S0044457X21120102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Newton-Regular;MS Mincho" w:hAnsi="Newton-Regular;MS Mincho" w:eastAsia="Newton-Regular;MS Mincho" w:cs="Newton-Regular;MS Mincho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. O. Kozlova, A. E. Baranchikov, and V. K. Ivanov ''Cerium(IV) Orthophosphates (Review),'' Russian Journal of Inorganic Chemistry, 66 (12), 1761-1778 (2021). </w:t>
      </w:r>
      <w:hyperlink r:id="rId3">
        <w:r>
          <w:rPr>
            <w:rStyle w:val="InternetLink"/>
            <w:rFonts w:cs="Newton-Regular;MS Mincho" w:ascii="Newton-Regular;MS Mincho" w:hAnsi="Newton-Regular;MS Mincho"/>
            <w:sz w:val="20"/>
            <w:szCs w:val="20"/>
            <w:lang w:val="en-US"/>
          </w:rPr>
          <w:t>https</w:t>
        </w:r>
        <w:r>
          <w:rPr>
            <w:rStyle w:val="InternetLink"/>
            <w:rFonts w:cs="Newton-Regular;MS Mincho" w:ascii="Newton-Regular;MS Mincho" w:hAnsi="Newton-Regular;MS Mincho"/>
            <w:sz w:val="20"/>
            <w:szCs w:val="20"/>
          </w:rPr>
          <w:t>://</w:t>
        </w:r>
        <w:r>
          <w:rPr>
            <w:rStyle w:val="InternetLink"/>
            <w:rFonts w:cs="Newton-Regular;MS Mincho" w:ascii="Newton-Regular;MS Mincho" w:hAnsi="Newton-Regular;MS Mincho"/>
            <w:sz w:val="20"/>
            <w:szCs w:val="20"/>
            <w:lang w:val="en-US"/>
          </w:rPr>
          <w:t>doi</w:t>
        </w:r>
        <w:r>
          <w:rPr>
            <w:rStyle w:val="InternetLink"/>
            <w:rFonts w:eastAsia="Newton-Regular;MS Mincho" w:cs="Newton-Regular;MS Mincho" w:ascii="Newton-Regular;MS Mincho" w:hAnsi="Newton-Regular;MS Mincho"/>
            <w:sz w:val="20"/>
            <w:szCs w:val="20"/>
          </w:rPr>
          <w:t>.</w:t>
        </w:r>
        <w:r>
          <w:rPr>
            <w:rStyle w:val="InternetLink"/>
            <w:rFonts w:cs="Newton-Regular;MS Mincho" w:ascii="Newton-Regular;MS Mincho" w:hAnsi="Newton-Regular;MS Mincho"/>
            <w:sz w:val="20"/>
            <w:szCs w:val="20"/>
            <w:lang w:val="en-US"/>
          </w:rPr>
          <w:t>org</w:t>
        </w:r>
        <w:r>
          <w:rPr>
            <w:rStyle w:val="InternetLink"/>
            <w:rFonts w:cs="Newton-Regular;MS Mincho" w:ascii="Newton-Regular;MS Mincho" w:hAnsi="Newton-Regular;MS Mincho"/>
            <w:sz w:val="20"/>
            <w:szCs w:val="20"/>
          </w:rPr>
          <w:t>/10.1134/</w:t>
        </w:r>
        <w:r>
          <w:rPr>
            <w:rStyle w:val="InternetLink"/>
            <w:rFonts w:cs="Newton-Regular;MS Mincho" w:ascii="Newton-Regular;MS Mincho" w:hAnsi="Newton-Regular;MS Mincho"/>
            <w:sz w:val="20"/>
            <w:szCs w:val="20"/>
            <w:lang w:val="en-US"/>
          </w:rPr>
          <w:t>S</w:t>
        </w:r>
        <w:r>
          <w:rPr>
            <w:rStyle w:val="InternetLink"/>
            <w:rFonts w:cs="Newton-Regular;MS Mincho" w:ascii="Newton-Regular;MS Mincho" w:hAnsi="Newton-Regular;MS Mincho"/>
            <w:sz w:val="20"/>
            <w:szCs w:val="20"/>
          </w:rPr>
          <w:t>003602362112010</w:t>
        </w:r>
        <w:r>
          <w:rPr>
            <w:rStyle w:val="InternetLink"/>
            <w:rFonts w:cs="Newton-Regular;MS Mincho" w:ascii="Newton-Regular;MS Mincho" w:hAnsi="Newton-Regular;MS Mincho"/>
            <w:sz w:val="20"/>
            <w:szCs w:val="20"/>
            <w:lang w:val="en-US"/>
          </w:rPr>
          <w:t>X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color w:val="000000"/>
          <w:sz w:val="24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.Л. Симоненко, В.А. Бочарова Н.П. Симоненко, Е.П. Симоненко, В.Г. Севастьянов, Н.Т. Кузнецов Формирование анизотропных наноструктур NiMoO4 в гидротермальных условиях // Журнал неорганической хим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1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66. № 1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666-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1857/S0044457X21120163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. L. Simonenko, V. A. Bocharova, N. P. Simonenko, E. P. Simonenko, V. G. Sevastyanov, and N. T. Kuznetsov ''Formation of NiMoO4 Anisotropic Nanostructures under Hydrothermal Conditions,'' Russian Journal of Inorganic Chemistry, 66 (12), 1785-1791 (2021)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34/S0036023621120160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. I. Pechkovskaya, G. E. Nikiforova, A. P. Kritskaya, M. N. Smirnova, A. V. Gusev, and K. S. Gavrichev ''Hydrothermal Synthesis of SmPO4 Whiskers: Effect of Particle Morphology on the Spectral and Thermodynamic Characteristics,'' Russian Journal of Inorganic Chemistry, 66 (12), 1785-1791 (2021)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.1134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36023621120123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 Н. Смирнова, М. А. Копьева, Г. Е. Никифорова, А. Д. Япрынцев, Г. Д. Нипан Твердый раствор Ti0.8B0.1P0.1O2 со структурой анатаза // Журнал неорганической хим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1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66. № 1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672-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1857/S0044457X21120187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. N. Smirnova, M. A. Kop’eva, G. E. Nikiforova, A. D. Yapryntsev, and G. D. Nipan ''Ti0.8B0.1P0.1O2 Solid Solution with the Anatase Structure,'' Russian Journal of Inorganic Chemistry, 66 (12), 1792-1797 (2021)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.1134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36023621120123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Н. Клюкин, А.В. Колбунова, Н.А. Селиванов, А.Ю. Быков, А.П. Жданов, К.Ю. Жижин, Н.Т. Кузнецов Исследование процесса протонирования монокарбонильного производного клозо-декаборатного аниона [B10H9CO]1– // Журнал неорганической хим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1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66. № 1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1679-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1857/S0044457X21120072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. N. Klyukin, A. V. Kolbunova, N. A. Selivanov, A. Yu. Bykov, A. P. Zhdanov, K. Yu. Zhizhin, and N. T. Kuznetsov ''Study of Protonation of the Monocarbonyl Derivative of the closo-Decaborate Anion [B10H9CO]–,'' Russian Journal of Inorganic Chemistry, 66 (12), 1798-1801 (2021)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.1134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360236211200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Г. Костишин, А.Ю. Миронович, А.В. Тимофеев, Р.И. Шакирзянов, И.М. Исаев, А.В. Сорокин, А.И. Риль Синтез текстурированных пленок гексаферрита бария на кремниевых подложках с барьерными слоями из оксидов алюминия и титана // Журнал неорганической хим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1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66. № 1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684-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1857/S0044457X21120096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. G. Kostishin, A. Yu. Mironovich, A. V. Timofeev, R. I. Shakirzyanov, I. M. Isaev, A. V. Sorokin, and A. I. Ril’ ''Textured Barium Hexaferrite Films on Silicon Substrates with Aluminum Oxide and Titanium Oxide Barrier Layers,'' Russian Journal of Inorganic Chemistry, 66 (12), 1802-1810 (2021)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.1134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36023621120093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Ю. Горобцов, Т.Л. Симоненко, Н.П. Симоненко, Е.П. Симоненко, В.Г. Севастьянов, Н.Т. Кузнецов Синтез наноразмерного WO3 методом химического осаждения с использованием щавелевой кислоты // Журнал неорганической хим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1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66. № 1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693-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1857/S0044457X21120035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h. Yu. Gorobtsov, T. L. Simonenko, N. P. Simonenko, E. P. Simonenko, V. G. Sevastyanov, and N. T. Kuznetsov ''Synthesis of Nanoscale WO3 by Chemical Precipitation Using Oxalic Acid,'' Russian Journal of Inorganic Chemistry, 66 (12), 1811-1816 (2021)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.1134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36023621120032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96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Т. Денисова, М.С. Молокеев, Ю.Ф. Каргин, Л.А. Иртюго, Н.В. Белоусова, В.М. Денисов Синтез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сталлическая структура и термодинамические свойства CuSm2Ge2O8 // Журнал неорганической хим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1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66. № 1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700-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1857/S0044457X21120023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. T. Denisova, M. S. Molokeev, Yu. F. Kargin, L. A. Irtyugo, N. V. Belousova, and V. M. Denisov ''Synthesis, Crystal Structure, and Thermodynamic Properties of CuSm2Ge2O8,'' Russian Journal of Inorganic Chemistry, 66 (12), 1817-1821 (2021)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34/S0036023621120020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96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тог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ерокуро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мирно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Новицк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Шарк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ецк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ено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Y3Fe5O12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гнетоэлектрическ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ерамическ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ложка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bZr0.45 Ti0.55 O3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a0.4Sr0.6TiO3 //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рганическ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2021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66. № 1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706-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1857/S0044457X21120199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96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. I. Stognii, A. I. Serokurova, M. N. Smirnova, N. N. Novitskii, S. A. Sharko, and V. A. Ketsko ''Synthesis and Properties of Y3Fe5O12 Films on Ferroelectric Ceramic Substrates PbZr0.45Ti0.55O3 and Ba0.4Sr0.6TiO3,'' Russian Journal of Inorganic Chemistry, 66 (12), 1822-1828 (2021)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34/S0036023621120196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ukorn Phuruangrat, Thawatchai Sakhon, Budsabong Kuntalue,Somchai Thongtem, and Titipun Thongtem ''Characterization of Visible-Light-Induced BiVO4 Photocatalyst Synthesized by Chemical Combustion Method Fueled by Tartaric Acid,'' Russian Journal of Inorganic Chemistry, 66 (12), 1829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36 (2021)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34/S0036023621120135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ординационные соединен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рова М. А., Нефедов С. Е. Строение координационных полимеров трифторацетатов цинка, кобальта(II) и марганца(II) с 4,4’-дипиридилом // Журнал неорганической хим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1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66. № 1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713-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1857/S0044457X21120205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. A. Uvarova and S. E. Nefedov ''Structures of Coordination Polymers of Zinc, Cobalt(II), and Manganese(II) Trifluoroacetates with 4,4'-Dipyridyl,'' Russian Journal of Inorganic Chemistry, 66 (12), 1837-1845 (2021).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.1134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36023621120202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С. Иванова, Г.С. Цебрикова, Ю.И. Рогачева, А.Б. Илюхин, В.П. Соловьев, Е.Н. Пятова, В.Е. Баулин Комплексообразующие свойства 2-окси-5-этилфенилфосфоновой кислоты (Н3L). Кристаллическая структура и анальгетическая активность [Cu(H2L)2(Н2О)2] // Журнал неорганической хим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1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66. № 1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723-.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1857/S0044457X21120060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9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. S. Ivanova, G. S. Tsebrikova, Yu. I. Rogacheva, A. B. Ilyukhin, V. P. Solov’ev, E. N. Pyatova, and V. E.  Baulin ''Complexing Properties of 2-Hydroxy-5-Ethylphenylphosphonic Acid (H3L). Crystal Structure and Analgesic Activity of [Cu(H2L)2(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2],'' Russian Journal of Inorganic Chemistry, 66 (12), 1846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853 (2021)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34/S0036023621120068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Сергиенк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браменк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Чурак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Суражск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оксомолибде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VI)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идразона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дикарбониль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ени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ристаллическа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ьватокомплекс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L1·</w:t>
      </w:r>
      <w:r>
        <w:rPr>
          <w:rFonts w:cs="Times New Roman" w:ascii="Times New Roman" w:hAnsi="Times New Roman"/>
          <w:color w:val="000000"/>
          <w:sz w:val="24"/>
          <w:szCs w:val="24"/>
        </w:rPr>
        <w:t>Ме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2L1 – </w:t>
      </w:r>
      <w:r>
        <w:rPr>
          <w:rFonts w:cs="Times New Roman" w:ascii="Times New Roman" w:hAnsi="Times New Roman"/>
          <w:color w:val="000000"/>
          <w:sz w:val="24"/>
          <w:szCs w:val="24"/>
        </w:rPr>
        <w:t>изоникотиноилгидраз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цетилацето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L2·Me2SO (H2L2– </w:t>
      </w:r>
      <w:r>
        <w:rPr>
          <w:rFonts w:cs="Times New Roman" w:ascii="Times New Roman" w:hAnsi="Times New Roman"/>
          <w:color w:val="000000"/>
          <w:sz w:val="24"/>
          <w:szCs w:val="24"/>
        </w:rPr>
        <w:t>бензоилгидраз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нзоилацетон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 //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рганическ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2021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66. № 1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732-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1857/S0044457X21120151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. S. Sergienko, V. L. Abramenko, A. V. Churakov, and M. D. Surazhskaya ''Synthesis and Structures of Dioxomolybdenum(VI) Complexes with Hydrazones of </w:t>
      </w:r>
      <w:r>
        <w:rPr>
          <w:rFonts w:cs="Times New Roman" w:ascii="Times New Roman" w:hAnsi="Times New Roman"/>
          <w:color w:val="000000"/>
          <w:sz w:val="24"/>
          <w:szCs w:val="24"/>
        </w:rPr>
        <w:t>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Dicarbonic Compounds. Crystal Structures of Solvate Complexes </w:t>
      </w:r>
      <w:r>
        <w:rPr>
          <w:rFonts w:cs="Times New Roman" w:ascii="Times New Roman" w:hAnsi="Times New Roman"/>
          <w:color w:val="000000"/>
          <w:sz w:val="24"/>
          <w:szCs w:val="24"/>
        </w:rPr>
        <w:t>Мо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L1</w:t>
      </w:r>
      <w:r>
        <w:rPr>
          <w:rFonts w:cs="Cambria Math" w:ascii="Cambria Math" w:hAnsi="Cambria Math"/>
          <w:color w:val="000000"/>
          <w:sz w:val="24"/>
          <w:szCs w:val="24"/>
          <w:lang w:val="en-US"/>
        </w:rPr>
        <w:t>⋅</w:t>
      </w:r>
      <w:r>
        <w:rPr>
          <w:rFonts w:cs="Times New Roman" w:ascii="Times New Roman" w:hAnsi="Times New Roman"/>
          <w:color w:val="000000"/>
          <w:sz w:val="24"/>
          <w:szCs w:val="24"/>
        </w:rPr>
        <w:t>Ме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2L1 = Isonicotinoylhydrazone Acetylacetone) and </w:t>
      </w:r>
      <w:r>
        <w:rPr>
          <w:rFonts w:cs="Times New Roman" w:ascii="Times New Roman" w:hAnsi="Times New Roman"/>
          <w:color w:val="000000"/>
          <w:sz w:val="24"/>
          <w:szCs w:val="24"/>
        </w:rPr>
        <w:t>Мо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L2 </w:t>
      </w:r>
      <w:r>
        <w:rPr>
          <w:rFonts w:cs="Cambria Math" w:ascii="Cambria Math" w:hAnsi="Cambria Math"/>
          <w:color w:val="000000"/>
          <w:sz w:val="24"/>
          <w:szCs w:val="24"/>
          <w:lang w:val="en-US"/>
        </w:rPr>
        <w:t>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e2SO…,'' Russian Journal of Inorganic Chemistry, 66 (12), 1854-1859 (2021)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.1134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36023621120159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96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оретическая неорганическая хим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ьцев А. П., Чаркин Д. О. Теоретическое моделирование реакций экзо- и эндоэндрального гидрирования допированного магниевого кластера Mg17Ni // Журнал неорганической хим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1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66. № 1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739-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1857/S0044457X21120114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5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. P. Maltsev and O. P. Charkin ''Theoretical Modeling of Exo- and Endohedral Hydrogenation Reactions  of the Doped Magnesium Cluster Mg17Ni,'' Russian Journal of Inorganic Chemistry, 66 (12), 1860-1867 (2021). https://doi.org/10.1134/S0036023621120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75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Б. Кольцов, М.С. Михайлова Влияние поправки на кулоновское самодействие 3d-электронов переходных металлов на электронные и магнитные свойства соединений CoGeN2, CrGeN2, MnSiN2 и MnGeN2 // Журнал неорганической хим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1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66. № 1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748-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1857/S0044457X21120084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. B. Koltsov and M. S. Mikhailova ''Effect of the 3d Electron Self-Interaction Correction on the Electronicand Magnetic Properties of CoGeN2, CrGeN2, MnSiN2, and MnGeN2,'' Russian Journal of Inorganic Chemistry, 66 (12), 1868-1872 (2021)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.1134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36023621120081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66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ко-химический анализ неорганических сис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А. Грибченкова, А.С. Смирнов, К.Г. Сморчков, Е.В. Белова, А.С. Алиханян Термодинамическ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и ниобатов цинка Zn3Nb2O8, ZnNb2O6, Zn2Nb34O87. P–x сечение фазовой диаграммы ZnO– Nb2O5. // Журнал неорганической хим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1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66. № 1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754-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1857/S0044457X21120047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. A. Gribchenkova, A. S. Smirnov, K. G. Smorchkov, E. V. Belova, and A. S. Alikhanyan ''Thermodynamic Characteristics of Zinc Niobates Zn3Nb2O8, ZnNb2O6,and Zn2Nb34O87. p–x Diagram of the ZnO–Nb2O5 System,'' Russian Journal of Inorganic Chemistry, 66 (12), 1873-1879 (2021)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34/S0036023621120044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кохим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тво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. D. Saravanska, P. V. Racheva, V. V. Divarova, G. K. Toncheva, N. P. Milcheva, V. B. Delchev, and K. B. Gavazov ''Extraction-Spectrophotometric and Theoretical Studies on a Ternary Complex Obtained fr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anadium(V) and 4-Nitrocatechol,'' Russian Journal of Inorganic Chemistry, 66 (12), 1880-1879 (2021)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.1134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36023621120147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1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рганические материалы и наноматериал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.П. Симоненко, Н.П. Симоненко, И.А. Нагорнов, О.О. Шичалин, А.А. Белов, Д.Х. Шлык, Е.К. Папынов, А.С. Мокрушин, В.Г. Севастьянов, Н.Т. Кузнецов Влияние на реакционное искровое плазменное спекание системы Ta2O5-C недостатка углерода и допирования оксидом гафния // Журнал неорганической хим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1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66. № 1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762-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1857/S0044457X21120175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. P. Simonenko, N. P. Simonenko, I. A. Nagornov, O. O. Shichalin, A. A. Belov, D. Kh. Shlyk, E. K. Papynov, A. S. Mokrushin, V. G. Sevastyanov, and N. T. Kuznetsov ''Influence of Carbon Deficiency and Hafnium Oxide Doping on Reactive Spark Plasma Sintering of the Ta2O5–C System,'' Russian Journal of Inorganic Chemistry, 66 (12), 1880-1886 (2021).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.1134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36023621120172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авлев В. Д., Дмитриев А. В., Владимирова Е. В. Исследование условий глицин-нитратного синтеза шпинели NiCo2O4 // Журнал неорганической хим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1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66. № 1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770-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1857/S0044457X21120229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V. D. Zhuravlev, A. V. Dmitriev, E. V. Vladimirova, I. M. Giniyatullin, D. I. Pereverzev, and E. A. Sherstobitova ''Parameters of Glycine–Nitrate Synthesis of NiCo2O4 Spinel,'' Russian Journal of Inorganic Chemistry, 66 (12), 1895-1903 (2021)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0.1134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036023621120226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 И. Воронова, О. В. Суров, Е. О. Лебедева, Н. В. Рублева, А. В. Афинеевский, А. Г. Захаров Минерализация карбоната кальция в композитах поликапролактона с нанокристаллической целлюлозой: структура, морфология и сорбционные свойства // Журнал неорганической химии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021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66. № 1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779-.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1857/S0044457X21120217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. I. Voronova, O. V. Surov, E. O. Lebedeva, N. V. Rubleva, A. V. Afineevskii, and A. G. Zakharov ''Calcium Carbonate Mineralization in Polycaprolactone Composites with NanocrystallineCellulose: Structure, Morphology, and Adsorption Properties,'' Russian Journal of Inorganic Chemistry, 66 (12), 1904-1916 (2021).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34/S0036023621120214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ае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</w:rPr>
        <w:t>Костиш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</w:rPr>
        <w:t>Коровушки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</w:rPr>
        <w:t>Шипк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</w:rPr>
        <w:t>Тимофее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нови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</w:rPr>
        <w:t>Салогу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z w:val="24"/>
          <w:szCs w:val="24"/>
        </w:rPr>
        <w:t>Шакирзян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Кристаллохим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кристаллическ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ррит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шпинеле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Li0.33Fe2.29Zn0.21Mn0.17O4 //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рганическ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им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2021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66. № 12.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1792-154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31857/S0044457X21120059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. M. Isaev, V. G. Kostishin, V. V. Korovushkin, M. N. Shipko, A. V. Timofeev, A. Yu. Mironovich, D. V. Salogub, and R. I. Shakirzyanov ''Crystal Chemistry and Magnetic Properties of Polycrystalline Spinel Ferrites Li0.33Fe2.29Zn0.21Mn0.17O4,'' Russian Journal of Inorganic Chemistry, 66 (12), 1917-1924 (2021).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134/S0036023621120056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504" w:right="504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-Regular">
    <w:altName w:val="MS Mincho"/>
    <w:charset w:val="80"/>
    <w:family w:val="auto"/>
    <w:pitch w:val="default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1857/S0044457X21120102" TargetMode="External"/><Relationship Id="rId3" Type="http://schemas.openxmlformats.org/officeDocument/2006/relationships/hyperlink" Target="https://doi.org/10.1134/S003602362112010X" TargetMode="External"/><Relationship Id="rId4" Type="http://schemas.openxmlformats.org/officeDocument/2006/relationships/hyperlink" Target="https://doi.org/10.31857/S0044457X21120163" TargetMode="External"/><Relationship Id="rId5" Type="http://schemas.openxmlformats.org/officeDocument/2006/relationships/hyperlink" Target="https://doi.org/10.1134/S0036023621120160" TargetMode="External"/><Relationship Id="rId6" Type="http://schemas.openxmlformats.org/officeDocument/2006/relationships/hyperlink" Target="https://doi.org/10.1134/S0036023621120123" TargetMode="External"/><Relationship Id="rId7" Type="http://schemas.openxmlformats.org/officeDocument/2006/relationships/hyperlink" Target="https://doi.org/10.31857/S0044457X21120187" TargetMode="External"/><Relationship Id="rId8" Type="http://schemas.openxmlformats.org/officeDocument/2006/relationships/hyperlink" Target="https://doi.org/10.1134/S0036023621120123" TargetMode="External"/><Relationship Id="rId9" Type="http://schemas.openxmlformats.org/officeDocument/2006/relationships/hyperlink" Target="https://doi.org/10.31857/S0044457X21120072" TargetMode="External"/><Relationship Id="rId10" Type="http://schemas.openxmlformats.org/officeDocument/2006/relationships/hyperlink" Target="https://doi.org/10.1134/S003602362112007X" TargetMode="External"/><Relationship Id="rId11" Type="http://schemas.openxmlformats.org/officeDocument/2006/relationships/hyperlink" Target="https://doi.org/10.31857/S0044457X21120096" TargetMode="External"/><Relationship Id="rId12" Type="http://schemas.openxmlformats.org/officeDocument/2006/relationships/hyperlink" Target="https://doi.org/10.1134/S0036023621120093" TargetMode="External"/><Relationship Id="rId13" Type="http://schemas.openxmlformats.org/officeDocument/2006/relationships/hyperlink" Target="https://doi.org/10.31857/S0044457X21120035" TargetMode="External"/><Relationship Id="rId14" Type="http://schemas.openxmlformats.org/officeDocument/2006/relationships/hyperlink" Target="https://doi.org/10.1134/S0036023621120032" TargetMode="External"/><Relationship Id="rId15" Type="http://schemas.openxmlformats.org/officeDocument/2006/relationships/hyperlink" Target="https://doi.org/10.31857/S0044457X21120023" TargetMode="External"/><Relationship Id="rId16" Type="http://schemas.openxmlformats.org/officeDocument/2006/relationships/hyperlink" Target="https://doi.org/10.1134/S0036023621120020" TargetMode="External"/><Relationship Id="rId17" Type="http://schemas.openxmlformats.org/officeDocument/2006/relationships/hyperlink" Target="https://doi.org/10.31857/S0044457X21120199" TargetMode="External"/><Relationship Id="rId18" Type="http://schemas.openxmlformats.org/officeDocument/2006/relationships/hyperlink" Target="https://doi.org/10.1134/S0036023621120196" TargetMode="External"/><Relationship Id="rId19" Type="http://schemas.openxmlformats.org/officeDocument/2006/relationships/hyperlink" Target="https://doi.org/10.1134/S0036023621120135" TargetMode="External"/><Relationship Id="rId20" Type="http://schemas.openxmlformats.org/officeDocument/2006/relationships/hyperlink" Target="https://doi.org/10.31857/S0044457X21120205" TargetMode="External"/><Relationship Id="rId21" Type="http://schemas.openxmlformats.org/officeDocument/2006/relationships/hyperlink" Target="https://doi.org/10.1134/S0036023621120202" TargetMode="External"/><Relationship Id="rId22" Type="http://schemas.openxmlformats.org/officeDocument/2006/relationships/hyperlink" Target="https://doi.org/10.31857/S0044457X21120060" TargetMode="External"/><Relationship Id="rId23" Type="http://schemas.openxmlformats.org/officeDocument/2006/relationships/hyperlink" Target="https://doi.org/10.1134/S0036023621120068" TargetMode="External"/><Relationship Id="rId24" Type="http://schemas.openxmlformats.org/officeDocument/2006/relationships/hyperlink" Target="https://doi.org/10.31857/S0044457X21120151" TargetMode="External"/><Relationship Id="rId25" Type="http://schemas.openxmlformats.org/officeDocument/2006/relationships/hyperlink" Target="https://doi.org/10.1134/S0036023621120159" TargetMode="External"/><Relationship Id="rId26" Type="http://schemas.openxmlformats.org/officeDocument/2006/relationships/hyperlink" Target="https://doi.org/10.31857/S0044457X21120114" TargetMode="External"/><Relationship Id="rId27" Type="http://schemas.openxmlformats.org/officeDocument/2006/relationships/hyperlink" Target="https://doi.org/10.31857/S0044457X21120084" TargetMode="External"/><Relationship Id="rId28" Type="http://schemas.openxmlformats.org/officeDocument/2006/relationships/hyperlink" Target="https://doi.org/10.1134/S0036023621120081" TargetMode="External"/><Relationship Id="rId29" Type="http://schemas.openxmlformats.org/officeDocument/2006/relationships/hyperlink" Target="https://doi.org/10.31857/S0044457X21120047" TargetMode="External"/><Relationship Id="rId30" Type="http://schemas.openxmlformats.org/officeDocument/2006/relationships/hyperlink" Target="https://doi.org/10.1134/S0036023621120044" TargetMode="External"/><Relationship Id="rId31" Type="http://schemas.openxmlformats.org/officeDocument/2006/relationships/hyperlink" Target="https://doi.org/10.1134/S0036023621120147" TargetMode="External"/><Relationship Id="rId32" Type="http://schemas.openxmlformats.org/officeDocument/2006/relationships/hyperlink" Target="https://doi.org/10.31857/S0044457X21120175" TargetMode="External"/><Relationship Id="rId33" Type="http://schemas.openxmlformats.org/officeDocument/2006/relationships/hyperlink" Target="https://doi.org/10.1134/S0036023621120172" TargetMode="External"/><Relationship Id="rId34" Type="http://schemas.openxmlformats.org/officeDocument/2006/relationships/hyperlink" Target="https://doi.org/10.31857/S0044457X21120229" TargetMode="External"/><Relationship Id="rId35" Type="http://schemas.openxmlformats.org/officeDocument/2006/relationships/hyperlink" Target="https://doi.org/10.1134/S0036023621120226" TargetMode="External"/><Relationship Id="rId36" Type="http://schemas.openxmlformats.org/officeDocument/2006/relationships/hyperlink" Target="https://doi.org/10.31857/S0044457X21120217" TargetMode="External"/><Relationship Id="rId37" Type="http://schemas.openxmlformats.org/officeDocument/2006/relationships/hyperlink" Target="https://doi.org/10.1134/S0036023621120214" TargetMode="External"/><Relationship Id="rId38" Type="http://schemas.openxmlformats.org/officeDocument/2006/relationships/hyperlink" Target="https://doi.org/10.31857/S0044457X21120059" TargetMode="External"/><Relationship Id="rId39" Type="http://schemas.openxmlformats.org/officeDocument/2006/relationships/hyperlink" Target="https://doi.org/10.1134/S0036023621120056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34:00Z</dcterms:created>
  <dc:creator>User1</dc:creator>
  <dc:description/>
  <cp:keywords/>
  <dc:language>en-US</dc:language>
  <cp:lastModifiedBy>Пользователь Windows</cp:lastModifiedBy>
  <dcterms:modified xsi:type="dcterms:W3CDTF">2021-12-22T14:34:00Z</dcterms:modified>
  <cp:revision>2</cp:revision>
  <dc:subject/>
  <dc:title/>
</cp:coreProperties>
</file>