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Таблица 2 (обосн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977"/>
        <w:gridCol w:w="3827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гово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редмет договора, закуп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 Программы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звание проект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закупки (для каких целей приобретается товар, работа, услуга в рамках про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использования товара (работы, услуг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spacing w:before="200" w:after="0"/>
      <w:ind w:left="522" w:right="85" w:hanging="0"/>
      <w:outlineLvl w:val="0"/>
    </w:pPr>
    <w:rPr>
      <w:b/>
      <w:sz w:val="18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6:00Z</dcterms:created>
  <dc:creator>AA</dc:creator>
  <dc:description/>
  <dc:language>en-US</dc:language>
  <cp:lastModifiedBy>111</cp:lastModifiedBy>
  <dcterms:modified xsi:type="dcterms:W3CDTF">2019-04-08T10:26:00Z</dcterms:modified>
  <cp:revision>2</cp:revision>
  <dc:subject/>
  <dc:title/>
</cp:coreProperties>
</file>